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3345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aps/>
          <w:spacing w:val="2"/>
          <w:sz w:val="18"/>
          <w:szCs w:val="20"/>
          <w:lang w:eastAsia="ar-SA"/>
        </w:rPr>
      </w:pPr>
      <w:r>
        <w:rPr>
          <w:rFonts w:cs="Arial" w:ascii="Arial" w:hAnsi="Arial"/>
          <w:b/>
          <w:caps/>
          <w:spacing w:val="2"/>
          <w:sz w:val="18"/>
          <w:szCs w:val="20"/>
          <w:lang w:eastAsia="ar-SA"/>
        </w:rPr>
        <w:t>ФЕДЕРАЛЬНАЯ СЛУЖБА ПО НАДЗОРУ В СФЕРЕ ЗАЩИТЫ ПРАВ ПОТРЕБИТЕЛЕЙ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aps/>
          <w:spacing w:val="2"/>
          <w:sz w:val="18"/>
          <w:szCs w:val="20"/>
          <w:lang w:eastAsia="ar-SA"/>
        </w:rPr>
      </w:pPr>
      <w:r>
        <w:rPr>
          <w:rFonts w:cs="Arial" w:ascii="Arial" w:hAnsi="Arial"/>
          <w:b/>
          <w:caps/>
          <w:spacing w:val="2"/>
          <w:sz w:val="18"/>
          <w:szCs w:val="20"/>
          <w:lang w:eastAsia="ar-SA"/>
        </w:rPr>
        <w:t>И БЛАГОПОЛУЧИЯ ЧЕЛОВЕКА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aps/>
          <w:spacing w:val="2"/>
          <w:sz w:val="18"/>
          <w:szCs w:val="20"/>
          <w:lang w:eastAsia="ar-SA"/>
        </w:rPr>
      </w:pPr>
      <w:r>
        <w:rPr>
          <w:rFonts w:cs="Arial" w:ascii="Arial" w:hAnsi="Arial"/>
          <w:b/>
          <w:caps/>
          <w:spacing w:val="2"/>
          <w:sz w:val="18"/>
          <w:szCs w:val="20"/>
          <w:lang w:eastAsia="ar-SA"/>
        </w:rPr>
        <w:t xml:space="preserve">Управление Федеральной службы по надзору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aps/>
          <w:spacing w:val="2"/>
          <w:sz w:val="18"/>
          <w:szCs w:val="20"/>
          <w:lang w:eastAsia="ar-SA"/>
        </w:rPr>
      </w:pPr>
      <w:r>
        <w:rPr>
          <w:rFonts w:cs="Arial" w:ascii="Arial" w:hAnsi="Arial"/>
          <w:b/>
          <w:caps/>
          <w:spacing w:val="2"/>
          <w:sz w:val="18"/>
          <w:szCs w:val="20"/>
          <w:lang w:eastAsia="ar-SA"/>
        </w:rPr>
        <w:t>в сфере защиты прав потребителей и благополучия человека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aps/>
          <w:spacing w:val="2"/>
          <w:sz w:val="18"/>
          <w:szCs w:val="20"/>
          <w:lang w:eastAsia="ar-SA"/>
        </w:rPr>
      </w:pPr>
      <w:r>
        <w:rPr>
          <w:rFonts w:cs="Arial" w:ascii="Arial" w:hAnsi="Arial"/>
          <w:b/>
          <w:caps/>
          <w:spacing w:val="2"/>
          <w:sz w:val="18"/>
          <w:szCs w:val="20"/>
          <w:lang w:eastAsia="ar-SA"/>
        </w:rPr>
        <w:t>по Кемеровской области – Кузбассу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aps/>
          <w:spacing w:val="2"/>
          <w:sz w:val="18"/>
          <w:szCs w:val="20"/>
          <w:lang w:eastAsia="ar-SA"/>
        </w:rPr>
      </w:pPr>
      <w:r>
        <w:rPr>
          <w:rFonts w:cs="Arial" w:ascii="Arial" w:hAnsi="Arial"/>
          <w:b/>
          <w:caps/>
          <w:spacing w:val="2"/>
          <w:sz w:val="18"/>
          <w:szCs w:val="20"/>
          <w:lang w:eastAsia="ar-SA"/>
        </w:rPr>
        <w:t xml:space="preserve">территориальный отдел в городе Тайге и Яшкинском районе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территориального отдела)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писание  № 5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выявленных нарушений</w:t>
      </w:r>
    </w:p>
    <w:p>
      <w:pPr>
        <w:pStyle w:val="Normal"/>
        <w:jc w:val="both"/>
        <w:rPr/>
      </w:pPr>
      <w:r>
        <w:rPr/>
        <w:t>пгт. Яшки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«16» октября   2023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ный специалист-эксперт территориального отдела Управления Федеральной службы по надзору в сфере защиты прав потребителей и благополучия человека по Кемеровской области - Кузбассу в городе Тайге и Яшкинском районе Клейкова Анастасия Сергеевна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территориального отдела, должность, ФИО лица, выдавшего предписание)</w:t>
      </w:r>
    </w:p>
    <w:p>
      <w:pPr>
        <w:pStyle w:val="Normal"/>
        <w:jc w:val="both"/>
        <w:rPr>
          <w:sz w:val="20"/>
          <w:szCs w:val="20"/>
        </w:rPr>
      </w:pPr>
      <w:r>
        <w:rPr/>
        <w:t>по результатам проведения в соответствии с п. 11 (4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профилактического визита в отношении в отношении:</w:t>
      </w:r>
    </w:p>
    <w:p>
      <w:pPr>
        <w:pStyle w:val="Normal"/>
        <w:jc w:val="both"/>
        <w:rPr/>
      </w:pPr>
      <w:r>
        <w:rPr/>
        <w:t xml:space="preserve">Сведения о юридическом лице/индивидуальном предпринимателе: </w:t>
      </w:r>
    </w:p>
    <w:p>
      <w:pPr>
        <w:pStyle w:val="Normal"/>
        <w:jc w:val="both"/>
        <w:rPr/>
      </w:pPr>
      <w:r>
        <w:rPr/>
        <w:t xml:space="preserve">Полное или сокращенное наименование: Муниципальное бюджетное общеобразовательное учреждение  "Средняя общеобразовательная школа  № 5  Яшкинского муниципального округа» (Далее-  МБОУ "СОШ № 5 ЯМО") </w:t>
      </w:r>
    </w:p>
    <w:p>
      <w:pPr>
        <w:pStyle w:val="Normal"/>
        <w:jc w:val="both"/>
        <w:rPr/>
      </w:pPr>
      <w:r>
        <w:rPr/>
        <w:t>ОГРН: 1024202290573, ИНН: 4247001861,</w:t>
      </w:r>
    </w:p>
    <w:p>
      <w:pPr>
        <w:pStyle w:val="Normal"/>
        <w:jc w:val="both"/>
        <w:rPr/>
      </w:pPr>
      <w:r>
        <w:rPr/>
        <w:t xml:space="preserve">Юридический адрес: 652010,  Кемеровская область- Кузбасс, Яшкинский район, пгт. Яшкино, ул. Куйбышева,14а </w:t>
      </w:r>
    </w:p>
    <w:p>
      <w:pPr>
        <w:pStyle w:val="Normal"/>
        <w:jc w:val="both"/>
        <w:rPr/>
      </w:pPr>
      <w:r>
        <w:rPr/>
        <w:t>Фактическое место нахождения: 652010,  Кемеровская область- Кузбасс, Яшкинский район, пгт. Яшкино, ул. Куйбышева,1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ab/>
        <w:t xml:space="preserve">  При проверке соблюдения требований законодательных и иных правовых актов Российской Федерации в сфере   санитарного законодательства   в отношении МБОУ "СОШ №5"  выявлены   нарушения санитарного законодательства:</w:t>
      </w:r>
    </w:p>
    <w:p>
      <w:pPr>
        <w:pStyle w:val="Normal"/>
        <w:ind w:firstLine="709"/>
        <w:jc w:val="both"/>
        <w:rPr/>
      </w:pPr>
      <w:r>
        <w:rPr/>
        <w:t xml:space="preserve">Полы в кабинетах начальных классов (1б,2а), в кабинетах №105, №103, в кабинетах немецкого языка, математики и истории покрыты линолеумом,  частично в  дырах, в кабинете физики, в мастерских мальчиков и девочек, в спортзале   деревянный пол в щелях, в кабинете географии, русского языка на 2 и 3 этажах, в кабинете № 101  пол покрыт ДВП местами в дырах, что не позволяет провести качественную влажную обработку и дезинфекцию и является нарушением п. 2.5.2 СП 2.4.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jc w:val="both"/>
        <w:rPr/>
      </w:pPr>
      <w:r>
        <w:rPr/>
        <w:tab/>
        <w:t>Стены в спортзале частично ошарпана штукатурка, потолок в актовом зале со следами подтеков, что является нарушением п. 2.5.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/>
      </w:pPr>
      <w:r>
        <w:rPr/>
        <w:t>Спортивное оборудование (маты) порваны, имеют дефекты в покрытии, что не допускает их влажную обработку моющими и дезинфицирующими средствами и является нарушением п. 2.4.9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/>
      </w:pPr>
      <w:r>
        <w:rPr/>
        <w:t>Туалеты для детей не  оборудованы на каждом этаже, отсутствуют туалеты на третьем этаже, что является  нарушением п. 2.4.11. СП 2.4.3648-20 «Санитарно-эпидемиологические требования к организациям воспитания и обучения, отдыха и оздоровления детей и молодежи».  Проект здания 1961 года отсутствует.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санитарно - бытового оборудования в туалетах  принято без учета требований 1 унитаз  на 20 девочек и 1 унитаз на 30 мальчиков, 1 писсуар на 30 мальчиков и является нарушением  раздела  VI  таблицы 6.4 СанПиН 1.2.3685-21 "Гигиенические нормативы и требования к обеспечению безопасности и (или) безвредности для человека факторов среды обитания".   </w:t>
      </w:r>
    </w:p>
    <w:p>
      <w:pPr>
        <w:pStyle w:val="Normal"/>
        <w:ind w:firstLine="709"/>
        <w:jc w:val="both"/>
        <w:rPr/>
      </w:pPr>
      <w:r>
        <w:rPr/>
        <w:t>Окна  в учебных помещениях №103, №208  и №203 русского языка оборудованы  тканевыми  шторами  с длиной  ниже уровня подоконника, что является нарушением п. 2.4.1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ab/>
        <w:t>Окна  во всех кабинетах на 2 м и 3 этажах  не оборудованы  москитными сетками, что является нарушением п. 2.4.1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ab/>
        <w:t>Кабинеты начальных классов  не оборудованы мебелью, соответствующей росту и возрасту обучающихся, что является нарушением п. 3.4.7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ab/>
        <w:t>Покрытие столов и стульев  в кабинетах (1б и 2а), в кабинете русского языка на 2 этаже имеет  дефекты и повреждения, и не   выполнено  из материалов, устойчивых к воздействию влаги, моющих и дезинфицирующих средств, что является нарушением  п. 2.4.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ab/>
        <w:t>В кабинете химии не функционирует вытяжной шкаф (отсутствует вытяжка), что является нарушением п. 3.4.8, п.2.7.4 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ab/>
        <w:t>В кабинете физики горячее водоснабжение используется из системы отопления  что  является нарушением п. 2.6.4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/>
      </w:pPr>
      <w:r>
        <w:rPr/>
        <w:t>Учебный  кабинет  физики оборудован  демонстрационным столом не имеющем защитные бортики по наружному краю стола, что является нарушением п. 3.4.8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Холодным и горячим водоснабжением не  обеспечен учебный  кабинет начального класса на 2 м этаже (208), раковина для мытья рук в горячем цехе, что является нарушением п..3.4.1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/>
      </w:pPr>
      <w:r>
        <w:rPr/>
        <w:t>Во всех  учебных помещениях на 2 и 3 этажах, в мастерских мальчиков и девочек   отопительные приборы  не  имеют  ограждения, что является нарушением п. 2.7.5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/>
      </w:pPr>
      <w:r>
        <w:rPr/>
        <w:t>Продолжительность дневной суммарной образовательной нагрузки для обучающихся                   1-го класса составляет по 4 урока во вторник и пятницу, в четверг 3 урока; по 5 уроков во вторник и среду, что не соответствует требованиям Раздела VI. Таблицы 6.6.                                             СанПиН 1.2.3685-21.</w:t>
      </w:r>
    </w:p>
    <w:p>
      <w:pPr>
        <w:pStyle w:val="Normal"/>
        <w:jc w:val="both"/>
        <w:rPr/>
      </w:pPr>
      <w:r>
        <w:rPr/>
        <w:tab/>
        <w:t>Для обучающихся 1-х классов по понедельникам организована нагрузка в течение дня - 5 уроков, не за счет урока физической культуры, что не соответствует требованиям Раздела III. п. 3.4.16. СП 2.4.3648-20.</w:t>
      </w:r>
    </w:p>
    <w:p>
      <w:pPr>
        <w:pStyle w:val="Normal"/>
        <w:jc w:val="both"/>
        <w:rPr/>
      </w:pPr>
      <w:r>
        <w:rPr/>
        <w:tab/>
        <w:t>Максимальный объем аудиторной нагрузки для обучающихся 2-4, 7 классов                           МБОУ «СОШ № 5 ЯМО» не соответствует требованиям Раздела VI., Таблицы 6.6.                                  СанПиН 1.2.3685-21.</w:t>
      </w:r>
    </w:p>
    <w:p>
      <w:pPr>
        <w:pStyle w:val="Normal"/>
        <w:ind w:firstLine="709"/>
        <w:jc w:val="both"/>
        <w:rPr/>
      </w:pPr>
      <w:r>
        <w:rPr/>
        <w:t xml:space="preserve">У 10 работников Бензелюк (личная медицинская книжка № 45986215), Вайдиной (личная медицинская книжка № 37274053), Вотиновой (личная медицинская книжка    ( 42023411), Мухина (личная медицинская книжка № 54500024), Селезнева (личная медицинская книжка № 42023420), Суртаева (личная медицинская книжка   № 45986173),Тарасова (личная медицинская книжка № 6103983), Титова (личная медицинская книжка № 45986189), Шершнева (личная медицинская книжка № 38673865), Ярмановой (личная медицинская книжка № 42023410)  имеется отметка о прохождении гигиеническое обучение и аттестации в период с 21.06.2019 по 31.08.2021. У 10 работников кратность прохождения профессиональной гигиенической подготовки и аттестации более двух, что не соответствует требованиям п. 1.5. СП 2.4.3648-20; п. 75. СанПиН 3.3686-21. </w:t>
      </w:r>
    </w:p>
    <w:p>
      <w:pPr>
        <w:pStyle w:val="Normal"/>
        <w:jc w:val="both"/>
        <w:rPr/>
      </w:pPr>
      <w:r>
        <w:rPr/>
        <w:tab/>
        <w:t>У 4 работников Анищенко (личная медицинская книжка № 42020094), Кужугет (личная медицинская книжка № 5450022), Симановой (личная медицинская книжка № 49588637), Водолазский (личная медицинская книжка № 7131996) отсутствует отметка о прохождении гигиеническое обучение и аттестации, что не соответствует требованиям п. 1.5.                                СП 2.4.3648-20, п. 75 СанПиН 3.3686-21 «Санитарно-эпидемиологические требования по профилактике инфекционных болезней»</w:t>
      </w:r>
    </w:p>
    <w:p>
      <w:pPr>
        <w:pStyle w:val="Normal"/>
        <w:ind w:firstLine="709"/>
        <w:jc w:val="both"/>
        <w:rPr/>
      </w:pPr>
      <w:r>
        <w:rPr/>
        <w:t>У работника Селезнева (личная медицинская книжка № 42023420) дата последней ревакцинации 16.03.2010 против дифтерии и столбняка (более 10 лет), что не в соответствии с  п. 1.5 СП 2.4.3648-20 «Санитарно-эпидемиологические требования к организациям воспитания и обучения, отдыха и оздоровления детей и молодежи»,  п. 15. приложения № 1 к приказу от 06.12.2021г. № 1122н.</w:t>
      </w:r>
    </w:p>
    <w:p>
      <w:pPr>
        <w:pStyle w:val="Normal"/>
        <w:jc w:val="both"/>
        <w:rPr/>
      </w:pPr>
      <w:r>
        <w:rPr/>
        <w:tab/>
        <w:t>У работников Алексеевой (личная медицинская книжка № 21160731), Вепрыняк (личная медицинская книжка № 34500023), Водолазский (личная медицинская книжка № 7131996)    отсутствуют сведения о проведенной ревакцинации против дифтерии и столбняка, что является нарушением п. 1.5  СП 2.4.3648-20,    п. 15. приложения № 1 к приказу от 06.12.2021г. № 1122н.</w:t>
      </w:r>
    </w:p>
    <w:p>
      <w:pPr>
        <w:pStyle w:val="Normal"/>
        <w:jc w:val="both"/>
        <w:rPr/>
      </w:pPr>
      <w:r>
        <w:rPr/>
        <w:tab/>
        <w:t>У работников Алексеевой (личная медицинская книжка № 21160731), Вепрыняк (личная медицинская книжка № 34500023), Водолазский (личная медицинская книжка № 7131996)   отсутствуют сведения о проведенной ревакцинации против вирусного гепатита, что является нарушением п. 1.5 СП 2.4.3648-20,согласно п. 16. приложения № 1 к приказу от 06.12.2021г. № 1122н</w:t>
      </w:r>
    </w:p>
    <w:p>
      <w:pPr>
        <w:pStyle w:val="Normal"/>
        <w:jc w:val="both"/>
        <w:rPr/>
      </w:pPr>
      <w:r>
        <w:rPr/>
        <w:tab/>
        <w:t>Работники Анищенко (личная медицинская книжка № 42020094), Красилова (личная медицинская книжка № 48500913) не имеют сведений о вакцинации и ревакцинации против краснухи, является нарушением п. 1.5 СП 2.4.3648-20,  п. 17. приложения № 1 к приказу от 06.12.2021г. № 1122н</w:t>
      </w:r>
    </w:p>
    <w:p>
      <w:pPr>
        <w:pStyle w:val="Normal"/>
        <w:jc w:val="both"/>
        <w:rPr/>
      </w:pPr>
      <w:r>
        <w:rPr/>
        <w:tab/>
        <w:t xml:space="preserve">В 7 личных медицинских книжках работников Алексеевой (личная медицинская книжка № 21160731), Вепрыняк (личная медицинская книжка № 34500023), Водолазский (личная медицинская книжка № 7131996), Инберевой (личная медицинская книжка № 40360811), Слуяновой (личная медицинская книжка № 20737082), Солушко (личная медицинская книжка № 37274093), Ярмановой (личная медицинская книжка № 42023410)    отсутствуют сведения о проведенной ревакцинации против кори, что является нарушением п. 1.5 СП 2.4.3648-20,  п. 18. приложения № 1 к приказу от 06.12.2021г. № 1122н. </w:t>
      </w:r>
    </w:p>
    <w:p>
      <w:pPr>
        <w:pStyle w:val="Normal"/>
        <w:jc w:val="both"/>
        <w:rPr/>
      </w:pPr>
      <w:r>
        <w:rPr/>
        <w:tab/>
        <w:t>В личной медицинской книжке № 42023408 работника Кузнецовой в возрасте 52 лет имеются сведения об однократной прививке против кори, что  является нарушением п. 1.5 СП 2.4.3648-20,   п. 18. приложения № 1 к приказу от 06.12.2021г. № 1122н.</w:t>
      </w:r>
    </w:p>
    <w:p>
      <w:pPr>
        <w:pStyle w:val="Normal"/>
        <w:ind w:firstLine="709"/>
        <w:jc w:val="both"/>
        <w:rPr/>
      </w:pPr>
      <w:r>
        <w:rPr/>
        <w:t>В смывах «нож В.О.», «нож гастрономия»  обнаружены БГКП, что свидетельствует о нарушении качества обработки  кухонной посуды и является нарушением  п. 3.2 СанПиН 2.3/2.4.3590-20 «Санитарно-эпидемиологические требования к организации общественного питания населения», что подтверждается протоколом   лабораторных испытаний  №4517-4526  от 04.10.2023г., выполненными   ИЛЦ ФФБУЗ «Центр гигиены и эпидемиологии по Кемеровской области- Кузбассе» в г. Тайге   и Яшкинском районе.</w:t>
      </w:r>
    </w:p>
    <w:p>
      <w:pPr>
        <w:pStyle w:val="Normal"/>
        <w:ind w:firstLine="709"/>
        <w:jc w:val="both"/>
        <w:rPr/>
      </w:pPr>
      <w:r>
        <w:rPr/>
        <w:t xml:space="preserve">Искусственная освещенность в кабинете  №208, кабинете физики №306, в кабинете информатики №201, кабинет 2016 немецкого языка ниже допустимых значений, что является нарушением  п. 2.8.5 СП 2.4.3648-20 «Санитарно-эпидемиологические требования к организациям воспитания и обучения, отдыха и оздоровления детей и молодежи», раздела V. п.144. таблицы 5.54. СанПиН 1.2.3685-21 «Гигиенические нормативы и требования к обеспечению безопасности и (или) безвредности для человека факторов среды обитания», что подтверждается протоколом  лабораторных исследований физических факторов  №4550 от 03.10.2023г., выполненными ИЛЦ ФФБУЗ «Центр гигиены и эпидемиологии по Кемеровской области - Кузбассе» в г. Тайге   и Яшкинском районе.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ислить выявленные нарушения, с указанием нарушенных пунктов нормативно-правовых актов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С целью устранения выявленных нарушений обязательных требований, предупреждения нарушений обязательных требований, предотвращения возможного причинения вреда (ущерба) охраняемым законом ценностям и в соответствии с абз. 5 п. 11 (4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b/>
        </w:rPr>
        <w:t>ПРЕДПИСЫВА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 xml:space="preserve">Полы в кабинетах начальных классов (1б,2а), в кабинетах №105, №103, в кабинетах немецкого языка, математики и истории  устранить дыры в  линолеуме,  устранить дыры в  в кабинете физики, в мастерских мальчиков и девочек, в спортзале   деревянный пол в щелях, в кабинете географии, русского языка на 2 и 3 этажах, в кабинете № 101  пол покрыт ДВП местами в дырах, согласно требований  п. 2.5.2 СП 2.4.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Стены в спортзале  восстановить ошарпанную штукатурку, потолок в актовом зале убрать следы подтеков, согласно требований  п. 2.5.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Спортивное оборудование (маты) заменить согласно требований  п. 2.4.9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Туалеты для детей оборудовать на каждом этаже, согласно требований  п. 2.4.11. СП 2.4.3648-20 «Санитарно-эпидемиологические требования к организациям воспитания и обучения, отдыха и оздоровления детей и молодежи».  Проект здания 1961 года отсутству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 xml:space="preserve">Общее количество санитарно - бытового оборудования в туалетах  принимать из расчета  требований 1 унитаз  на 20 девочек и 1 унитаз на 30 мальчиков, 1 писсуар на 30 мальчиков, согласно требований  раздела  VI  таблицы 6.4 СанПиН 1.2.3685-21 "Гигиенические нормативы и требования к обеспечению безопасности и (или) безвредности для человека факторов среды обитания"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Окна  в учебных помещениях №103, №208  и №203 русского языка оборудовать  тканевыми  шторами  с длиной не  ниже уровня подоконника, согласно требований  п. 2.4.1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Окна  во всех кабинетах на 2 м и 3 этажах  в весенне- летний- осенний период  оборудовать  москитными сетками, согласно требований  п. 2.4.1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Кабинеты начальных классов   оборудовать мебелью, соответствующей росту и возрасту обучающихся, согласно требований  п. 3.4.7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Заменить ученическую мебель в кабинетах (1б и 2а), в кабинете русского языка на 2 этаже согласно требований  п. 2.4.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В кабинете химии оборудовать вытяжку к вытяжному шкафу согласно требований  п. 3.4.8, п.2.7.4 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В кабинете физики горячее водоснабжение не использовать из системы отопления,  согласно требований  п. 2.6.4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Учебный  кабинет  физики оборудовать  демонстрационным столом имеющем защитные бортики по наружному краю стола, согласно требований  п. 3.4.8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Холодным и горячим водоснабжением   обеспечить  учебный  кабинет начального класса на 2 м этаже (208), раковину для мытья рук в горячем цехе, согласно требований  п..3.4.13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Во всех  учебных помещениях на 2 и 3 этажах, в мастерских мальчиков и девочек   отопительные приборы  должны иметь  ограждения, согласно требований  п. 2.7.5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pacing w:val="-10"/>
          <w:kern w:val="2"/>
        </w:rPr>
      </w:pPr>
      <w:r>
        <w:rPr>
          <w:spacing w:val="-10"/>
          <w:kern w:val="2"/>
        </w:rPr>
        <w:t>Учебный план и расписание составлять согласно требований  Раздела VI. Таблицы 6.6.                                             СанПиН 1.2.3685-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 xml:space="preserve">Всем сотрудникам своевременно проходить гигиеническое обучение, согласно требований  п. 1.5. СП 2.4.3648-20; п. 75. СанПиН 3.3686-2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>Всем сотрудникам своевременно проходить вакцинацию согласно национального календаря прививок,  согласно требований  п. 1.5 СП 2.4.3648-20 «Санитарно-эпидемиологические требования к организациям воспитания и обучения, отдыха и оздоровления детей и молодежи»,  п. 15. приложения № 1 к приказу от 06.12.2021г. № 1122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pacing w:val="-10"/>
          <w:kern w:val="2"/>
        </w:rPr>
        <w:t xml:space="preserve">Качество мытья кухонного инвентаря должно соответствовать  требований  п. 3.2 СанПиН 2.3/2.4.3590-20 «Санитарно-эпидемиологические требования к организации общественного питания населения»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pacing w:val="-10"/>
          <w:kern w:val="2"/>
        </w:rPr>
      </w:pPr>
      <w:r>
        <w:rPr>
          <w:spacing w:val="-10"/>
          <w:kern w:val="2"/>
        </w:rPr>
        <w:t>Искусственная освещенность в кабинете  №208, кабинете физики №306, в кабинете информатики №201, кабинет 2016 немецкого языка довести до допустимых значений, согласно требований  п. 2.8.5 СП 2.4.3648-20 «Санитарно-эпидемиологические требования к организациям воспитания и обучения, отдыха и оздоровления детей и молодежи», раздела V. п.144. таблицы 5.54.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pacing w:val="-10"/>
          <w:kern w:val="2"/>
        </w:rPr>
      </w:pPr>
      <w:r>
        <w:rPr>
          <w:b/>
          <w:sz w:val="22"/>
          <w:szCs w:val="22"/>
        </w:rPr>
        <w:t>у с т р а н и т ь</w:t>
      </w:r>
      <w:r>
        <w:rPr>
          <w:sz w:val="22"/>
          <w:szCs w:val="22"/>
        </w:rPr>
        <w:t xml:space="preserve">   выявленные  нарушения  </w:t>
      </w:r>
      <w:r>
        <w:rPr>
          <w:b/>
          <w:sz w:val="22"/>
          <w:szCs w:val="22"/>
          <w:u w:val="single"/>
        </w:rPr>
        <w:t>в срок  до  «16»_ октября   2024г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70" w:leader="none"/>
          <w:tab w:val="center" w:pos="5216" w:leader="none"/>
        </w:tabs>
        <w:jc w:val="both"/>
        <w:rPr>
          <w:spacing w:val="-10"/>
          <w:kern w:val="2"/>
        </w:rPr>
      </w:pPr>
      <w:r>
        <w:rPr>
          <w:spacing w:val="-10"/>
          <w:kern w:val="2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тветственность за выполнение предписания возложить на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uppressAutoHyphens w:val="true"/>
        <w:spacing w:lineRule="atLeast" w:line="100"/>
        <w:jc w:val="center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 xml:space="preserve">Муниципальное бюджетное общеобразовательное учреждение «Средняя общеобразовательная школа №5  Яшкинского муниципального округа»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sz w:val="16"/>
          <w:szCs w:val="16"/>
          <w:lang w:eastAsia="ar-SA"/>
        </w:rPr>
        <w:t>(Ф.И.О., должность законного представителя контролируемого лица)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Информацию об исполнении предписания с приложением документов, подтверждающих устранение нарушений, необходимо представить в срок до </w:t>
      </w:r>
      <w:r>
        <w:rPr>
          <w:bCs/>
          <w:kern w:val="2"/>
          <w:u w:val="single"/>
          <w:lang w:eastAsia="ar-SA"/>
        </w:rPr>
        <w:t>«16»  октября   2024г.</w:t>
      </w:r>
      <w:r>
        <w:rPr>
          <w:kern w:val="2"/>
          <w:lang w:eastAsia="ar-SA"/>
        </w:rPr>
        <w:t xml:space="preserve">  начальнику  территориального отдела</w:t>
      </w:r>
      <w:r>
        <w:rPr/>
        <w:t xml:space="preserve"> Управления Федеральной службы по надзору в сфере защиты прав потребителей и благополучия человека по Кемеровской области - Кузбассу в городе Тайге и Яшкинском районе Лопоухову Игорю Робертовичу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территориального отдела, должность, ФИО лица, выдавшего предписание)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 адресу: 652010, Кемеровская область, Яшкинский район, п.г.т. Яшкино, Гагарина, 52-а, </w:t>
      </w:r>
      <w:r>
        <w:rPr>
          <w:kern w:val="2"/>
          <w:lang w:val="en-US" w:eastAsia="ar-SA"/>
        </w:rPr>
        <w:t>email</w:t>
      </w:r>
      <w:r>
        <w:rPr>
          <w:kern w:val="2"/>
          <w:lang w:eastAsia="ar-SA"/>
        </w:rPr>
        <w:t>: terotdelyashkino@42.rospotrebnadzor.ru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ind w:firstLine="426"/>
        <w:jc w:val="both"/>
        <w:rPr/>
      </w:pPr>
      <w:r>
        <w:rPr>
          <w:kern w:val="2"/>
          <w:lang w:eastAsia="ar-SA"/>
        </w:rPr>
        <w:t>Настоящее предписание может быть обжаловано в течение десяти рабочих дней с момента его получения в досудебном порядке, предусмотренном Федеральным законом от 31.07.2021 г. № 248-ФЗ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ind w:firstLine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едписание об устранении нарушений обязательных требований, выданное в рамках осуществления федерального государственного санитарно-эпидемиологического надзора может быть обжаловано в судебном порядке только после прохождения процедуры досудебного обжалования.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главный специалист-эксперт      ________________________                               Клейкова А.С.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 </w:t>
      </w:r>
      <w:r>
        <w:rPr>
          <w:kern w:val="2"/>
          <w:sz w:val="20"/>
          <w:szCs w:val="20"/>
          <w:lang w:eastAsia="ar-SA"/>
        </w:rPr>
        <w:t>(должность лица,                                                              (подпись)                                                     (ФИО)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</w:t>
      </w:r>
      <w:r>
        <w:rPr>
          <w:kern w:val="2"/>
          <w:sz w:val="20"/>
          <w:szCs w:val="20"/>
          <w:lang w:eastAsia="ar-SA"/>
        </w:rPr>
        <w:t>выдавшего предписание)</w:t>
      </w:r>
    </w:p>
    <w:p>
      <w:pPr>
        <w:pStyle w:val="Normal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>Предписание  выслано по адресу:</w:t>
      </w:r>
    </w:p>
    <w:p>
      <w:pPr>
        <w:pStyle w:val="Normal"/>
        <w:suppressAutoHyphens w:val="true"/>
        <w:spacing w:lineRule="atLeast" w:line="10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Ja.5school@mail.ru 16.10.2023г. </w:t>
      </w:r>
    </w:p>
    <w:p>
      <w:pPr>
        <w:pStyle w:val="Normal"/>
        <w:suppressAutoHyphens w:val="true"/>
        <w:spacing w:lineRule="atLeast" w:line="10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Копия предписания направлена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sz w:val="22"/>
          <w:szCs w:val="22"/>
          <w:lang w:eastAsia="ar-SA"/>
        </w:rPr>
        <w:t>в Управление образования Администрации Яшкинского муниципального округа по адресу inga45@list.ru</w:t>
        <w:tab/>
        <w:t>вх№</w:t>
        <w:tab/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Копия предписания направлена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(наименование органа, осуществляющего функции и полномочия учредителя контролируемого лица)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Название2"/>
    <w:qFormat/>
    <w:rPr>
      <w:b/>
      <w:kern w:val="2"/>
      <w:sz w:val="28"/>
      <w:lang w:val="ru-RU" w:bidi="ar-SA"/>
    </w:rPr>
  </w:style>
  <w:style w:type="character" w:styleId="Style20">
    <w:name w:val="Название Знак Знак"/>
    <w:qFormat/>
    <w:rPr>
      <w:rFonts w:cs="Times New Roman"/>
      <w:b/>
      <w:kern w:val="2"/>
      <w:sz w:val="28"/>
      <w:lang w:val="ru-RU" w:bidi="ar-SA"/>
    </w:rPr>
  </w:style>
  <w:style w:type="character" w:styleId="Style21">
    <w:name w:val="Основной текст Знак"/>
    <w:qFormat/>
    <w:rPr>
      <w:kern w:val="2"/>
      <w:sz w:val="24"/>
      <w:szCs w:val="24"/>
    </w:rPr>
  </w:style>
  <w:style w:type="character" w:styleId="Style22">
    <w:name w:val="Основной текст с отступом Знак"/>
    <w:qFormat/>
    <w:rPr>
      <w:rFonts w:ascii="Calibri" w:hAnsi="Calibri" w:cs="Calibri"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567"/>
      <w:jc w:val="both"/>
    </w:pPr>
    <w:rPr>
      <w:rFonts w:ascii="Calibri" w:hAnsi="Calibri" w:cs="Calibri"/>
      <w:kern w:val="2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2:00Z</dcterms:created>
  <dc:creator>КонсультантПлюс</dc:creator>
  <dc:description/>
  <cp:keywords/>
  <dc:language>en-US</dc:language>
  <cp:lastModifiedBy>Пользователь</cp:lastModifiedBy>
  <cp:lastPrinted>2023-10-16T14:23:00Z</cp:lastPrinted>
  <dcterms:modified xsi:type="dcterms:W3CDTF">2023-10-16T07:24:00Z</dcterms:modified>
  <cp:revision>44</cp:revision>
  <dc:subject/>
  <dc:title/>
</cp:coreProperties>
</file>