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ритерии и показатели при аттестации на квалификационные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образовательных учреждений </w:t>
      </w:r>
      <w:r>
        <w:rPr>
          <w:b/>
          <w:sz w:val="28"/>
          <w:szCs w:val="28"/>
        </w:rPr>
        <w:t>Кемеровской  области</w:t>
      </w:r>
    </w:p>
    <w:p>
      <w:pPr>
        <w:pStyle w:val="Heading"/>
        <w:rPr/>
      </w:pPr>
      <w:r>
        <w:rPr/>
        <w:t>по должности «учитель»</w:t>
      </w:r>
    </w:p>
    <w:p>
      <w:pPr>
        <w:pStyle w:val="TextBody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7"/>
        <w:gridCol w:w="2551"/>
        <w:gridCol w:w="1418"/>
        <w:gridCol w:w="1276"/>
        <w:gridCol w:w="1276"/>
        <w:gridCol w:w="1418"/>
        <w:gridCol w:w="1417"/>
        <w:gridCol w:w="1702"/>
      </w:tblGrid>
      <w:tr>
        <w:trPr>
          <w:trHeight w:val="6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едагогических технологий: традиционной, блочно-модульной, сквозного обучения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, в которой представлены используемые технологии и методические материалы, а также педагогические «находки» аттестуем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Н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спольз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элементы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в практиче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и распространяет свой оп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едагогическим анали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, в которой представлен самоанализ педагогической деятельности аттестуем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ывает затруднения в прак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в практиче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ет и распространяет свой опы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информационно-коммуникационных технологий, в процессе обучения предмету и в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, в которой отражены электронные учебники, программы, используемые в работе, методические материалы и материалы разработанные  аттестуем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е компьютера на уровне поль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ИКТ, использует: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ИКТ, использует: интернет, электронные учебники, интерактивные доски, программы, работает в локальной сет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ИКТ, использует: интернет, электронные учебники, интерактивные доски, программы, а так же имеет свой сайт с методически богатым содержанием и постоян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етодикой  и участие в проектно-исследовательской или опытно-эксперимент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частии, наличие грамот, дипломов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районном уровне (в  условиях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на муниципальном уровн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региональном, республиканском уров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технологиями воспитания и разви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, в которой представлен анализ воспитательной работы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, но применяет не система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 ведет воспитательную рабо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 ведет воспитательную работу, имеет результ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результаты и распространяет опыт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ый вклад в повышение качества образования на основе совершенствования методов обучения и воспит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целостного обобщенного педагогического опы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- при обобщении на муниципальном и  региональном уров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педагогического совета - при обобщении опыта на уровне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не обобщ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обобщен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обобщен на уровн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обобщен на  муници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о-методических  материалов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етодические разработ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печатны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ульный лист печатного издания, методической разработки или интернет-публикации с отзывом (рецензи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, Международный уров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и методические разработки должны иметь рецензию  или отзывы на муниципальном или  региональном уровне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, педчтениях, в работе ГМО, РМО, МО, секций, педсоветов; проведение открытых уроков, мастер-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выступлен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ое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е участие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е участие на муниципальном уров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е участие на областном уров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 на федеральном или на международном уровн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2х и более  выступлений,  мастер-классов на муниципальном,  региональном или   республиканском уровнях  +1 балл (но не более 3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ое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уровн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е участие на муниципальном уров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е участие на областном уров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 на федеральном или на международном уров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участия в профессиональных конкурсах (лучший кабинет, урок, внеклассное мероприятие, пришкольный участок, классное руководство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овые места на уровн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овые места или дипломы участника на муници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места на муниципальном уровне, областном, Федеральном, Международ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работы в качестве классного руководителя: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ы воспитательной работы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ы самоуправления в классе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 уровень воспитанности обучающихся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ка межличностных отношений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групповой сплоченности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ли уменьшение количества правонарушений и нарушений общественного порядка учащимися класса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ли уменьшение количества пропусков занятий обучающимися без уважительных причин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класса в жизни местного социума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аженная система взаимодействия с родителями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жалоб и обращений родителей на неправомерные действия классного руководителя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здоровьесберегающих технологий в воспитательном проце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 воспитание и народные трад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 реализ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уются 3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ся 5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ся 8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ся 10 и более показ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, обучение в магистратуре, аспиран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я, дипломы, сертифика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заочном обучении (указать ВУЗ, факультет, специальность). Справка об  обучении в аспирантуре (указать ВУЗ,  специаль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росроч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роблемно-ориентированные 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урсы в сумме составляющие 100 и более час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 в ВУЗе по профилю, или обучение в аспиран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бильные результаты освоения обучающими, воспитанниками образовательных программ и показатель динамики их достижений выше средних в субъекте Российской Федераци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бучающихся по результатам итоговой аттестации старшеклассников,  в том числе и в форме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, копия страниц классных журн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е показатели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казавших результаты на уровне или выше среднерегиональных результа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9% от числа участву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9% от числа участву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59% от числа участвую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и более от числа участву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 по результатам итоговой аттестации за основную школу, в том числе и  в форме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, копия страниц классных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ниже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т 20 % до 3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до 59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60 % и выш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обучающихся по результатам независимого регионального и муниципального тест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ниже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т 20 % до 3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до 59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60 % и выш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по итогам школьного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ниже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т 20 % до 3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до 59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60 % и выш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ые предметные олимпиа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е конкурсы и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на уровн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в муниципальных мероприят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в  региональных,   федеральных и международных  уровн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  федеральных мероприятиях более 1 призового места +1 балл (но не более 3)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внеурочной деятельности обучающихся по учебным предме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ые олимпиа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конкур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и научных общ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н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фициаль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или документы, подтверждающие победы и призовы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науки, муниципальные органы управления образованием,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места на уровн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в муниципальных мероприят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в  региональных,   федеральных и международных  уровн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 углубленного изучения предм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фильного и </w:t>
            </w:r>
            <w:r>
              <w:rPr>
                <w:i/>
                <w:sz w:val="22"/>
                <w:szCs w:val="22"/>
              </w:rPr>
              <w:t xml:space="preserve">предпрофильного </w:t>
            </w:r>
            <w:r>
              <w:rPr>
                <w:sz w:val="22"/>
                <w:szCs w:val="22"/>
              </w:rPr>
              <w:t>обучения  (в т.ч. элективные кур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, в которой  отражены результаты работы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в условиях безоцено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, но качество знаний учащихся от 21 % до 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, но качество знаний учащихся от 41% до 6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ет и добивается позитивной динамики качества знаний свыше 60 % 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Для учителей русского языка, математики, истории, биологии, химии, географии, физики, обществознания, иностранного языка:</w:t>
      </w:r>
      <w:r>
        <w:rPr>
          <w:b/>
          <w:color w:val="000000"/>
          <w:sz w:val="22"/>
          <w:szCs w:val="22"/>
        </w:rPr>
        <w:br/>
      </w:r>
      <w:r>
        <w:rPr>
          <w:i/>
          <w:sz w:val="22"/>
          <w:szCs w:val="22"/>
        </w:rPr>
        <w:t>- 70</w:t>
      </w:r>
      <w:r>
        <w:rPr>
          <w:sz w:val="22"/>
          <w:szCs w:val="22"/>
        </w:rPr>
        <w:t xml:space="preserve"> баллов</w:t>
      </w:r>
      <w:r>
        <w:rPr>
          <w:color w:val="000000"/>
          <w:sz w:val="22"/>
          <w:szCs w:val="22"/>
        </w:rPr>
        <w:t xml:space="preserve"> и более - высшая квалификационная категория (без учета предметного тестирования);</w:t>
        <w:br/>
        <w:t>- от 50 до 64 - первая квалификационная категория;</w:t>
        <w:br/>
        <w:t>- от 49 баллов - нет оснований для аттестации на квалификационную категорию.</w:t>
        <w:br/>
        <w:br/>
        <w:t xml:space="preserve">- </w:t>
      </w:r>
      <w:r>
        <w:rPr>
          <w:b/>
          <w:i/>
          <w:iCs/>
          <w:color w:val="000000"/>
          <w:sz w:val="22"/>
          <w:szCs w:val="22"/>
        </w:rPr>
        <w:t>Для учителей музыки, изобразительного искусства, технологии, православной культуры: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- 55 баллов и более - высшая квалификационная категория;</w:t>
        <w:br/>
        <w:t>- от 40 до 54 - первая квалификационная категория;</w:t>
        <w:br/>
        <w:t xml:space="preserve">- от 39 баллов - нет оснований для аттестации на квалификационную категорию. </w:t>
        <w:br/>
        <w:t>-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4:00Z</dcterms:created>
  <dc:creator>k308</dc:creator>
  <dc:description/>
  <dc:language>en-US</dc:language>
  <cp:lastModifiedBy>Марина Владимировна</cp:lastModifiedBy>
  <cp:lastPrinted>2011-03-15T13:31:00Z</cp:lastPrinted>
  <dcterms:modified xsi:type="dcterms:W3CDTF">2012-06-06T07:44:00Z</dcterms:modified>
  <cp:revision>2</cp:revision>
  <dc:subject/>
  <dc:title/>
</cp:coreProperties>
</file>