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показатели при аттестации на квалификационные катег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х вожатых Кеме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реждение закончил, год 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5"/>
        <w:gridCol w:w="2551"/>
        <w:gridCol w:w="1418"/>
        <w:gridCol w:w="2554"/>
        <w:gridCol w:w="2076"/>
        <w:gridCol w:w="52"/>
        <w:gridCol w:w="2268"/>
      </w:tblGrid>
      <w:tr>
        <w:trPr>
          <w:trHeight w:val="6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в процессе воспитате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/>
            </w:pPr>
            <w:r>
              <w:rPr>
                <w:iCs/>
                <w:sz w:val="24"/>
                <w:szCs w:val="24"/>
              </w:rPr>
              <w:t>Использование</w:t>
            </w:r>
            <w:r>
              <w:rPr>
                <w:sz w:val="24"/>
                <w:szCs w:val="24"/>
              </w:rPr>
              <w:t xml:space="preserve"> технологий </w:t>
            </w:r>
            <w:r>
              <w:rPr>
                <w:iCs/>
                <w:sz w:val="24"/>
                <w:szCs w:val="24"/>
              </w:rPr>
              <w:t>саморазвития, прикладных, личностно-ориентированных технологий и др.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гровых технологий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левых, деловых, социально-моделирующих, продуктивные игры, технология КТД, социального проектирования, тренинг общения, шоу-технологий (организация публичных конкурсов, соревнований, КВН), групповой проблемной работы (диспуты, дискуссии, обсуждение ситуаций, разработка проектов)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, в которой отражены электронные материалы, программы, используемые в работе, методические материалы, расположенные на сайте, частота обновления сай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, в которой отражены итоги посещения мероприятий, рекомендации методического совета, методическ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а на уровне пользов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технологии приводят к приобретению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т.е. первичного понимания социальной реальности и повседневной жизни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ИКТ, использует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технологии приводят к получению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; взаимодействию школьников между собой на уровне класса, школы, т.е. в защищенной, дружественной просоциаль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ИКТ, использует интернет, электронные пособия, программы, работает в локальной сети, а так же активно размещает материал на сайтах методических разработок 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технологии приводят к получению школьником опыта самостоятельного общественного действ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уровне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на районном, муниципальном уров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гиональном, федеральном уровня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педагогического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- при обобщении на муниципальном и  региональном уров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заседания педагогического совета - при обобщении опыта на уровне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, муниципальные органы управления образованием, 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не обобщён. Опыт обобщен на уровне О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бобщен на  муниципальном, районн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обобщен на региональном, федеральном уров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тодических разработок, публикаций (в т. ч. докладов на научно-практических конференциях, семинарах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изложение апробированной методической сис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программы, методической разработки или интернет-публикации с отзывом (рецензи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 наличии, оформлены в соответствии с требованиями материалы по 1, 2 показа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 наличии, оформлены в соответствии с требованиями материалы по 3 и более показа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 и методические разработки должны иметь рецензию  или отзывы на муниципальном или  региональном уровн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их конференциях, педчтениях, в работе ГМО, РМО, МО, секций, педсоветов; проведение открытых уроков, мастер-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выступлен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участ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уровне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муниципальн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на региональном, федеральном уровня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фессиональных конкурсах разных уровней и его результативнос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уровне О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в конкурсах муниципального, районного уровня и участие в региона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в конкурсах регионального  уровня и участие в федер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става, положения, программы деятельности детского, молодежного общественного объ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истемы самоуправления в детском, молодежном общественном объедин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ространение деятельности объединения в местном социу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чество детского, молодежного объединения с различными субъектами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здоровьесберегающих технологий в воспитательном процес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но-нравственное воспитание и народные трад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 реализу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уются 1-3 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уются 4-6 и более показа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педаго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частие в жюри конкурсов,  работе творчески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, вы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науки, муниципальные  органы управления образовани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уровне О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айонном,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на региональном или федеральном уровня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учно-методических материал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рски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разрабо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т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чатные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интернет-публикации с отзывом (рецензией);  титульный лист и страница «содержание» сборника, в котором помещена пуб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 наличии, оформлены в соответствии с требованиями материалы по 1-2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 наличии, оформлены в соответствии с требованиями материалы по 3-4 и более показателя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педагога в межаттестационный пери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благодарности, выписки из при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науки, муниципальные  органы управления образовани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оощрения на уровне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оощрения муниципального, район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оощрения регионального и федерального уров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а, справки об обучении в магистратуре, аспиран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ВУЗе по профи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я, дипломы, сертифик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очном обучении (указать ВУЗ, факультет, специальность). Справка об  обучении в аспирантуре (указать ВУЗ,  специаль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КиПРО,  ФП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росрочен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ориентированные сем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урсы в сумме составляющие 100 и более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 в ВУЗе по профилю, или обучение в аспирантуре</w:t>
            </w:r>
          </w:p>
        </w:tc>
      </w:tr>
      <w:tr>
        <w:trPr>
          <w:trHeight w:val="10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бильные результаты освоения обучающими, воспитанниками программ деятельности детских и молодежных общественных объединений и показатель динамики их дост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конкурсах детских общественных организаций, ученическ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дипломы или другие  документы, подтверждающие победы и призовы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у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и призовые  места на районном,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и призовые  места на региональном, федеральном уров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бучающихся  в творческих конкурсах, фестивалях, акциях, выставках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у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и призовые  места на районном,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и призовые  места на региональном, федеральном уров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спитанников в акциях, проектах социаль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дипломы или другие  документы, подтверждающи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ует. Участие на уровне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айонном,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гиональном, федеральном уровне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спитанников в Школах актива, семинарах, профильных сменах и т.п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дипломы или другие  документы, подтверждающи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муниципальные органы управления образованием, 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на уровне ОУ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айонном,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гиональном, федеральном уровн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 муниципальных, региональных или федеральных мероприятиях более 1 призового места +1 балл (но не более 3)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4 балла и более - высшая квалификационная категория;</w:t>
        <w:br/>
        <w:t>- от 16 до 33 - первая квалификационная категория;</w:t>
        <w:br/>
        <w:t>- ниже 16 баллов - нет оснований для аттестации на квалификационную категор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4:00Z</dcterms:created>
  <dc:creator>user</dc:creator>
  <dc:description/>
  <dc:language>en-US</dc:language>
  <cp:lastModifiedBy>Марина Владимировна</cp:lastModifiedBy>
  <cp:lastPrinted>2011-03-23T15:57:00Z</cp:lastPrinted>
  <dcterms:modified xsi:type="dcterms:W3CDTF">2012-06-06T07:44:00Z</dcterms:modified>
  <cp:revision>2</cp:revision>
  <dc:subject/>
  <dc:title/>
</cp:coreProperties>
</file>