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>учителей, преподавателей-организаторов  ОБЖ  образовательных учреждений Кемеровской области</w:t>
      </w:r>
    </w:p>
    <w:p>
      <w:pPr>
        <w:pStyle w:val="TextBody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7"/>
        <w:gridCol w:w="2551"/>
        <w:gridCol w:w="1418"/>
        <w:gridCol w:w="1275"/>
        <w:gridCol w:w="1275"/>
        <w:gridCol w:w="1418"/>
        <w:gridCol w:w="1417"/>
        <w:gridCol w:w="1560"/>
      </w:tblGrid>
      <w:tr>
        <w:trPr>
          <w:trHeight w:val="6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коммуника-ционных,  здоровьесберегающих технологий, в процессе обучения предмету и в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компьютера на уровне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ет ИКТ, использует: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  <w:r>
              <w:rPr>
                <w:i/>
                <w:sz w:val="22"/>
                <w:szCs w:val="22"/>
              </w:rPr>
              <w:t>, а так же активно размещает материал на сайт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новление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не обобщ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обобщен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обобщен на 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учно-методических  материал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авторские программ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тодические разрабо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1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2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в наличии, оформлены в соответствии с требованиями материалы по 3 и более показателя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 на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 в жюри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конкурсах на лучший предметный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ы и призовые места на муниципальн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Позитивные результаты работы в качестве классного руководителя: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наличие системы воспитательной работы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наличие системы самоуправления в классе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высокий уровень воспитанности обучающихся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динамика межличностных отношений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высокий уровень групповой сплоченности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отсутствие или уменьшение количества правонарушений и нарушений общественного порядка учащимися класса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участие класса в жизни местного социума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отлаженная система взаимодействия с родителями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отическ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ое воспитание и народные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не 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5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8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10 и более показател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 педагога  в профессиональ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на уровне ОУ и участие в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в конкурсах регионального  уровня и участие в республиканск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я педагога в межаттес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поощрения на уровн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 поощрения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 поощрения регионального и республиканского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а, справки об обучении в магистратуре, аспиран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ВУЗе по проф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ПКиПРО, 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ько проблемно-ориентированны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осрочные курсы в сумме составляющие 100 и более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бучающихся по результатам итоговой аттес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казавших результаты на уровне или выше среднерегиональных результатов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9% от числа участв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9% от числа участв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по итогам школь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ные предметные олимпиа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ициальные конкурсы и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, 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и призовые  места на уровн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лимпиа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ференции нау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сб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оревн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ртаки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дача норм ГТ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ча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ы и призовые места на уровне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.</w:t>
        <w:br/>
        <w:br/>
        <w:t xml:space="preserve">- </w:t>
      </w:r>
      <w:r>
        <w:rPr>
          <w:b/>
          <w:i/>
          <w:iCs/>
          <w:color w:val="000000"/>
          <w:sz w:val="22"/>
          <w:szCs w:val="22"/>
        </w:rPr>
        <w:t>Для учителей, преподавателей – организаторов ОБЖ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- 55 баллов и более - высшая квалификационная категория;</w:t>
        <w:br/>
        <w:t>- от 40 до 54 - первая квалификационная категория;</w:t>
        <w:br/>
        <w:t xml:space="preserve">- от 39 баллов - нет оснований для аттестации на квалификационную категорию. 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Arrow1">
    <w:name w:val="arrow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4:00Z</dcterms:created>
  <dc:creator>WWW</dc:creator>
  <dc:description/>
  <cp:keywords/>
  <dc:language>en-US</dc:language>
  <cp:lastModifiedBy>Inna</cp:lastModifiedBy>
  <cp:lastPrinted>2009-06-29T15:48:00Z</cp:lastPrinted>
  <dcterms:modified xsi:type="dcterms:W3CDTF">2012-05-28T05:12:00Z</dcterms:modified>
  <cp:revision>24</cp:revision>
  <dc:subject/>
  <dc:title>                                                                                                                                              Приложение № 1</dc:title>
</cp:coreProperties>
</file>