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седании кафедры гуманитарных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художественно-эстетических дисциплин КРИПКиПРО 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</w:rPr>
        <w:t>Протокол № 2  от 19 сентября   2012 г.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</w:rPr>
        <w:t xml:space="preserve">Зав. кафедрой ______________ И. Г. Вертилецкая </w:t>
      </w:r>
    </w:p>
    <w:p>
      <w:pPr>
        <w:pStyle w:val="Heading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курса «Основы духовно-нравственной культур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родов России» в условиях пилотных школ по введению ФГОС ОО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емеровской области в 2012-2013 уч.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(Методические рекомендации)</w:t>
      </w:r>
    </w:p>
    <w:p>
      <w:pPr>
        <w:pStyle w:val="Normal"/>
        <w:shd w:fill="FFFFFF" w:val="clear"/>
        <w:tabs>
          <w:tab w:val="clear" w:pos="708"/>
          <w:tab w:val="left" w:pos="173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Содерж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яснительная запис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изация содержания образования по курсу «Основы духовно-нравственной культуры народов России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обенности и основные подходы к организации оценивания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и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ические рекомендации по реализации учебного курса «Основы духовно-нравственной культуры народов России» (ОДНКНР) в пилотных общеобразовательных учреждениях Кемеровской области составлены с целью оказания методической поддержки учителям и организаторам внедрения Федеральных государственных образовательных стандартов основного общего образования (ФГОС ОО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но-правовые основы преподавания курса «Основы духовно-нравственной культуры народов России» в общеобразовательных учрежд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ние ОДНКНР в государственных и муниципальных общеобразовательных учреждениях осуществляется в соответствии с нормами законода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ждународны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сеобщая декларация прав человека (1948 г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ждународная конвенция о правах ребенка (1989 г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 № 1 к Европейской Конвенции о защите прав человека и основных свобод от 1952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венция о борьбе с дискриминацией в области образования от 1960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ждународный пакт о гражданских и политических правах и Международный пакт об экономических, социальных и культурных правах от 1966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кларация о ликвидации всех форм нетерпимости и дискриминации на основе религии или убеждений от 1981 г.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конодательство Российской Федераци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я Российской Федерации (ст.13, 14, 17, 19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 образовании» (ст.2, 14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 основных гарантиях прав ребенка в Российской Федерации»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о свободе совести и религиозных объединениях» (ст.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государственные образовательные стандарты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окальные акты на уровне региона, муниципалитета, образовательного учрежден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щеобразовательного учрежд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Основы духовно-нравственной культуры народов России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ый акт об организации изучения курса «Основы духовно-нравственной культуры народов России» в рамках основной образовательной программы НОО и ОО О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я содержания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 курсу «Основы духовно-нравственной культуры народов России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7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Основы духовно-нравственной культуры народов России» на базовом уровне входит в перечень учебных предметов, обязательных для изучения на ступени начального и основного общего образования (в 4 классе 17 часов и в 5 классе 17 часов, из расчета 1 учебный час в неделю) (см. Приложение 1).</w:t>
      </w:r>
    </w:p>
    <w:p>
      <w:pPr>
        <w:pStyle w:val="Normal"/>
        <w:shd w:fill="FFFFFF" w:val="clear"/>
        <w:tabs>
          <w:tab w:val="clear" w:pos="708"/>
          <w:tab w:val="left" w:pos="17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курса ОДНКНР </w:t>
      </w:r>
      <w:r>
        <w:rPr>
          <w:rFonts w:cs="Times New Roman" w:ascii="Times New Roman" w:hAnsi="Times New Roman"/>
          <w:i/>
          <w:sz w:val="24"/>
          <w:szCs w:val="24"/>
        </w:rPr>
        <w:t>в условиях введения ФГОС ООО в пилотных школах Кемеровской области (2012-2013 уч.год)</w:t>
      </w:r>
      <w:r>
        <w:rPr>
          <w:rFonts w:cs="Times New Roman" w:ascii="Times New Roman" w:hAnsi="Times New Roman"/>
          <w:sz w:val="24"/>
          <w:szCs w:val="24"/>
        </w:rPr>
        <w:t xml:space="preserve"> может быть реализовано по программам и учебникам курса «Основы религиозных культур и светской этики» (по рекомендации Департамента образования и науки Кемеровской области) (в 5 классе 17 часов и в 6 классе 17 часов, из расчета 1 учебный час в неделю на два года обучения; или в 5 классе 34 часа, из расчета 1 учебный час в неделю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-методическое обеспечение курс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4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сновы духовно-нравственной культуры народов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 2012/201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чие программы образовательных учреждений. 4-5 классы. Комплексный курс «Основы религиозных культур и светской этики» (</w:t>
      </w:r>
      <w:r>
        <w:rPr>
          <w:rFonts w:cs="Times New Roman" w:ascii="Times New Roman" w:hAnsi="Times New Roman"/>
          <w:sz w:val="24"/>
          <w:szCs w:val="24"/>
        </w:rPr>
        <w:t>в условиях введения ФГОС ООО в пилотных школах Кемеровской области, 2012-2013 уч.г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ы по курсу «Основы духовно-нравственной культуры народов России», имеющие гри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Федеральный перечень учебников, рекомендов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использованию в образовательном процессе на 2012/2013 уч. год, по курсу «Основы духовно-нравственной культуры народов России»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2885 от 27 декабря 2011г.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567"/>
        <w:gridCol w:w="1167"/>
      </w:tblGrid>
      <w:tr>
        <w:trPr>
          <w:trHeight w:val="67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и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унеев Р.Н., Данилов Д.Д., Кремлёва И.И. Основы духовно-нравственной культуры народов России. Светская э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аласс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Виноградова Н.Ф., Власенко В.И., Поляков А.В. Основы духовно-нравственной культуры народов Росс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орожейкина Н.И., Заяц Д.В. Основы духовно-нравственной культуры народов России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Ассоциация ХХI век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гиберидзе Г.М. Основы духовно-нравственной культуры народов России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Мнемозина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Костюкова Т.А., Воскресенский О.В., Савченко К.В. и др. Основы духовно-нравственной культуры народов России. Основы православной культуры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956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Амиров Р.Б., Насртдинова Ю.А., Савченко К.В. и др. Основы духовно-нравственной культуры народов России. Основы исламской культуры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Китинов Б.У., Савченко К.В., Якушкина М.С. Основы духовно-нравственной культуры народов России. Основы будийской культуры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81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ропирный Н.Г., Савченко К.В., Бурмина Т.Ю. Основы духовно-нравственной культуры народов России. Основы иудейской культуры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Амиров Р.Б., Воскресенский О.В., Горбачева Т.М. и др. Основы духовно-нравственной культуры народов России. Основы мировых религиозных культур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Шемшурин А.А., Брунчукова Н.М., Демин Р.Н. и др. Основы духовно-нравственной культуры народов России. Основы светской этики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Кураев А.В. Основы духовно-нравственной культуры народов России. Основы православной культур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Латышина Д.И., Муртазин М.Ф. Основы духовно-нравственной культуры народов России. Основы исламской культур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Чимитдоржиев В.Л. Основы духовно-нравственной культуры народов России. Основы буддийской культур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ленов М.А., Миндрина Г.А., Глоцер А.В. Основы духовно-нравственной культуры народов России. Основы иудейской культур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Беглов А.Л., Саплина Е.В., Токарева Е.С. и др. Основы духовно-нравственной культуры народов России. Основы мировых религиозных культу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4-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Основы духовно-нравственной культуры народов России. Основы светской эт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иколаева Е.И., Петрова Е.Н. Основы духовно-нравственной культуры народов России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Издательский дом «Федоров»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аплина Е.В., Саплин А.И. Основы духовно-нравственной культуры народов России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стрель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Сахаров А.Н., Кочегаров К.А. / Под ред. Сахарова А.Н. Основы духовно-нравственной культуры народов России. Основы религиозных культур народов России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туденикин М.Т. Основы духовно-нравственной культуры народов России. Основы светской эт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</w:tbl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.3. Департаментом образования и науки Кемеровской области к использованию в общеобразовательных учреждениях в 2012-2013 уч.году рекомендованы учебники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издательств «Просвещение» и «Дрофа»</w:t>
      </w:r>
    </w:p>
    <w:p>
      <w:pPr>
        <w:pStyle w:val="Defaul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567"/>
        <w:gridCol w:w="1134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5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Костюкова Т.А., Воскресенский О.В., Савченко К.В. и др. Основы духовно-нравственной культуры народов России. Основы православн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9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Амиров Р.Б., Насртдинова Ю.А., Савченко К.В. и др. Основы духовно-нравственной культуры народов России. Основы ислам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Китинов Б.У., Савченко К.В., Якушкина М.С. Основы духовно-нравственной культуры народов России. Основы будий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8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ропирный Н.Г., Савченко К.В., Бурмина Т.Ю. Основы духовно-нравственной культуры народов России. Основы иудей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Амиров Р.Б., Воскресенский О.В., Горбачева Т.М. и др. Основы духовно-нравственной культуры народов России. Основы мировых религиозных культу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Шемшурин А.А., Брунчукова Н.М., Демин Р.Н. и др. Основы духовно-нравственной культуры народов России. Основы светской э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Кураев А.В. Основы духовно-нравственной культуры народов России. Основы православн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Латышина Д.И., Муртазин М.Ф. Основы духовно-нравственной культуры народов России. Основы ислам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Чимитдоржиев В.Л. Основы духовно-нравственной культуры народов России. Основы буддий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Членов М.А., Миндрина Г.А., Глоцер А.В. Основы духовно-нравственной культуры народов России. Основы иудей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Беглов А.Л., Саплина Е.В., Токарева Е.С. и др. Основы духовно-нравственной культуры народов России. Основы мировых религиозных куль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Основы духовно-нравственной культуры народов России. Основы светской э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4. Учебно-методическое обеспе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са «Основы духовно-нравственной культуры народов Росс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Шапошникова Т. Д., Савченко К. В.</w:t>
      </w:r>
      <w:r>
        <w:rPr>
          <w:rFonts w:cs="Times New Roman" w:ascii="Times New Roman" w:hAnsi="Times New Roman"/>
          <w:sz w:val="24"/>
          <w:szCs w:val="24"/>
        </w:rPr>
        <w:t xml:space="preserve"> Основы духовно-нравственной культуры народов России. 4—5 классы. Рабочая программа. – М.: Дрофа, 2012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атышева И. Б., Савченко К. В., Шапошникова Т. Д. </w:t>
      </w:r>
      <w:r>
        <w:rPr>
          <w:rFonts w:cs="Times New Roman" w:ascii="Times New Roman" w:hAnsi="Times New Roman"/>
          <w:sz w:val="24"/>
          <w:szCs w:val="24"/>
        </w:rPr>
        <w:t>Основы духовно-нравственной культуры народов России. Основы светской этики. 4—5 классы. Методическое пособие для учителя. – М., 2012. – М.: Дрофа, 2012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Емельянова Т. В., Савченко К. В., Шапошникова Т. Д. </w:t>
      </w:r>
      <w:r>
        <w:rPr>
          <w:rFonts w:cs="Times New Roman" w:ascii="Times New Roman" w:hAnsi="Times New Roman"/>
          <w:sz w:val="24"/>
          <w:szCs w:val="24"/>
        </w:rPr>
        <w:t>Основы духовно-нравственной культуры народов России. Основы мировых религиозных культур. 4—5 классы. Методическое пособие для учителя. – М.: Дрофа, 2012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иль И. Н., Петухова В. В., Процкая С. А., Ушакова Е. Ю., Катышева И. Б., Савченко К. В., Шапошникова Т. Д. </w:t>
      </w:r>
      <w:r>
        <w:rPr>
          <w:rFonts w:cs="Times New Roman" w:ascii="Times New Roman" w:hAnsi="Times New Roman"/>
          <w:sz w:val="24"/>
          <w:szCs w:val="24"/>
        </w:rPr>
        <w:t>Основы духовно-нравственной культуры народов России. Основы православной культуры. 4—5 классы. Методическое пособие для учителя. – М.: Дрофа, 2012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авыдова Н. В., Савченко К. В., Шапошникова Т. Д. </w:t>
      </w:r>
      <w:r>
        <w:rPr>
          <w:rFonts w:cs="Times New Roman" w:ascii="Times New Roman" w:hAnsi="Times New Roman"/>
          <w:sz w:val="24"/>
          <w:szCs w:val="24"/>
        </w:rPr>
        <w:t>Основы духовно-нравственной культуры народов России. Основы исламской культуры. 4—5 классы. Методическое пособие для учителя. – М.: Дрофа, 2012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вченко К. В.</w:t>
      </w:r>
      <w:r>
        <w:rPr>
          <w:rFonts w:cs="Times New Roman" w:ascii="Times New Roman" w:hAnsi="Times New Roman"/>
          <w:sz w:val="24"/>
          <w:szCs w:val="24"/>
        </w:rPr>
        <w:t xml:space="preserve"> Основы духовно-нравственном культуры народов России. Основы иудейской культуры. 4—5 классы. Методическое пособие для учителя. – М.: Дрофа, 2012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мельянова Т. В., Савченко К. В., Шапошникова Т. Д.</w:t>
      </w:r>
      <w:r>
        <w:rPr>
          <w:rFonts w:cs="Times New Roman" w:ascii="Times New Roman" w:hAnsi="Times New Roman"/>
          <w:sz w:val="24"/>
          <w:szCs w:val="24"/>
        </w:rPr>
        <w:t xml:space="preserve"> Основы духовно-нравственной культуры народов России. Основы буддийской культуры. 4—5 классы. Методическое пособие для учителя. – М.: Дрофа, 201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5. Учебно-тематическое планирование по кур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духовно-нравственной культуры народов России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учебно-тематического плана за основу рекомендуется взя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ую программу к комплексному учебному курсу «Основы религиозных культур и светской этики» для 4-5 классов. – М. : Издательство «Просвещение». - 2012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е учебные  программы, ориентированные на духовно-нравственное воспитание обучающихся, утверждённые на уровне образовательного учреждения и получившие   рецензию КРИПКПР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тематически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курсу «Основы религиозных культур и светской этики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ю «Основы мировых религиозных культу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к учебникам издательства «Просвещение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073"/>
        <w:gridCol w:w="843"/>
        <w:gridCol w:w="1266"/>
        <w:gridCol w:w="1170"/>
        <w:gridCol w:w="1636"/>
      </w:tblGrid>
      <w:tr>
        <w:trPr>
          <w:tblHeader w:val="true"/>
          <w:trHeight w:val="23" w:hRule="atLeast"/>
          <w:cantSplit w:val="true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Наименование модулей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разделов и тем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Всего, час.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В том числе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ор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трол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ор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актика 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  <w:t xml:space="preserve"> класс. </w:t>
            </w: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  <w:t xml:space="preserve"> четверти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 - наша Родина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религи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религи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религий. Древнейшие веровани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религий. Религии мира и их основател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щенные книги религий мира: Веды,  Авеста. Трипитака,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е книги религий мира: Тора, Библия, Коран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анители предания в религиях мира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в религиозных традициях мира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е сооружени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россворд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е сооружени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в религиозной культур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в религиозной культур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. Возникновение зла в мире. Понятие греха, раскаяния и воздаяния. Рай и ад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. Возникновение зла в мире. Понятие греха, раскаяния и воздаяния. Рай и ад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икторина</w:t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щита творческих работ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4"/>
                <w:szCs w:val="24"/>
              </w:rPr>
              <w:t>6 класс. I-</w:t>
            </w:r>
            <w:r>
              <w:rPr>
                <w:rFonts w:cs="SchoolBookCSanPin;Times New Roman" w:ascii="SchoolBookCSanPin;Times New Roman" w:hAnsi="SchoolBookCSanPin;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SchoolBookCSanPin;Times New Roman" w:ascii="SchoolBookCSanPin;Times New Roman" w:hAnsi="SchoolBookCSanPin;Times New Roman"/>
                <w:b/>
                <w:sz w:val="24"/>
                <w:szCs w:val="24"/>
              </w:rPr>
              <w:t xml:space="preserve"> четверти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 Росси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 Росси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я и мораль. Нравственные заповеди в религиях мира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я и мораль. Нравственные заповеди в религиях мира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ритуалы. Обычаи и обряды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зные ритуалы. Обычаи и обряды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зные ритуалы в искусстве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и религий мира. Праздники в религиях мира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и в религиях мира.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, семейные ценности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, свобода, ответственность, учение и труд.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, забота о слабых, взаимопомощь, социальные проблемы общества и отношение к ним разных религий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уважение к Отечеству. Патриотизм многонационального и многоконфессионального народа Росси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502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защита проектов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зентация проектов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3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тематически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курсу «Основы религиозных культур и светской этики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дулю «Основы мировых религиозных культу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к учебникам издательства «Дроф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4070"/>
        <w:gridCol w:w="845"/>
        <w:gridCol w:w="1268"/>
        <w:gridCol w:w="1170"/>
        <w:gridCol w:w="1639"/>
      </w:tblGrid>
      <w:tr>
        <w:trPr>
          <w:tblHeader w:val="true"/>
          <w:trHeight w:val="2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Наименование модулей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разделов и тем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Всего, час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В том числе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ор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трол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ор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актика 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  <w:t xml:space="preserve"> класс. </w:t>
            </w: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  <w:t xml:space="preserve"> четверти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b/>
                <w:i/>
                <w:sz w:val="24"/>
                <w:szCs w:val="24"/>
              </w:rPr>
              <w:t>Раздел 1. Знакомство с новым предмет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Россия — наша Роди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Духовные ценности человечества. Культура. Религ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Съезд в Астане.  «Мы желаем каждому человеку мир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b/>
                <w:i/>
                <w:sz w:val="24"/>
                <w:szCs w:val="24"/>
              </w:rPr>
              <w:t>Раздел 2. Верования разных народов в мифах, легендах и сказания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  <w:lang w:val="en-US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Древние верования и религиозные куль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Рассказ Сэнди о верованиях коренного населения Австрал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Рассказ Сэнди о верованиях коренного населения Австрал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Акико рассказывает о мифологии и культуре Япон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Саша рассказывает о верованиях древних славя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россворд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i/>
                <w:sz w:val="24"/>
                <w:szCs w:val="24"/>
              </w:rPr>
              <w:t>Раздел 3. Иудаиз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редставление о Боге в иудаиз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Мир и человек в иудаиз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Тора и заповед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О чем говорит иудейский зако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икторина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Религиозные обряды и ритуалы в иудаиз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i/>
                <w:sz w:val="24"/>
                <w:szCs w:val="24"/>
              </w:rPr>
              <w:t>Раздел 4. Христиан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редставление о Боге и мире в христианств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редставление о человеке в христианств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Библия — священная книга христиа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равослав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4"/>
                <w:szCs w:val="24"/>
              </w:rPr>
              <w:t>6 класс. I-</w:t>
            </w:r>
            <w:r>
              <w:rPr>
                <w:rFonts w:cs="SchoolBookCSanPin;Times New Roman" w:ascii="SchoolBookCSanPin;Times New Roman" w:hAnsi="SchoolBookCSanPin;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SchoolBookCSanPin;Times New Roman" w:ascii="SchoolBookCSanPin;Times New Roman" w:hAnsi="SchoolBookCSanPin;Times New Roman"/>
                <w:b/>
                <w:sz w:val="24"/>
                <w:szCs w:val="24"/>
              </w:rPr>
              <w:t xml:space="preserve"> четверти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Католициз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ротестантиз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i/>
                <w:sz w:val="24"/>
                <w:szCs w:val="24"/>
              </w:rPr>
              <w:t>Раздел 5. Исла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редставление о Боге и мире в исла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ророк Мухамме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Коран и Сун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Столпы ислама. Праздники ислам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Священные города и сооружения ислам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i/>
                <w:sz w:val="24"/>
                <w:szCs w:val="24"/>
              </w:rPr>
              <w:t>Раздел 6. Буддиз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Жизнь Буд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Учение Буд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Духовные наставники и священные сооруж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Священные тексты буддизм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i/>
                <w:sz w:val="24"/>
                <w:szCs w:val="24"/>
              </w:rPr>
              <w:t>Раздел 7. Подведение итог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«Золотое правило» нравствен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Интересный разгово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зентация проектов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Итоговый ур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зентация проектов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choolBookCSanPin;Times New Roman" w:hAnsi="SchoolBookCSanPin;Times New Roman" w:cs="SchoolBookCSanPin;Times New Roman"/>
                <w:b/>
                <w:b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6. Особенности преподавания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духовно-нравственной культуры народов России» в 2012-2013 уч .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формирование у обучающегося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обучающихся с основами мировых религиозных культур и светской этик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едставления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ить знания, понятия и представления о духовной культуре и морали, полученных обучающим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ь способности младших школьников к общению в полиэтничн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Default"/>
        <w:ind w:firstLine="709"/>
        <w:jc w:val="both"/>
        <w:rPr/>
      </w:pPr>
      <w:r>
        <w:rPr/>
        <w:t xml:space="preserve">Особенностью моделирования системы духовно-нравственного образования на разных ступенях образования в образовательном учреждении является интеграция урочной, внеурочной деятельности, воспитательной работы и системы дополнительного образования. На ступени </w:t>
      </w:r>
      <w:r>
        <w:rPr>
          <w:i/>
        </w:rPr>
        <w:t>начального образования</w:t>
      </w:r>
      <w:r>
        <w:rPr/>
        <w:t xml:space="preserve"> дети получают первичные представления о нравственных ценностях и ценностных ориентациях. На ступени </w:t>
      </w:r>
      <w:r>
        <w:rPr>
          <w:i/>
        </w:rPr>
        <w:t>основного общего образования</w:t>
      </w:r>
      <w:r>
        <w:rPr/>
        <w:t xml:space="preserve"> формируется система духовно-нравственных ценностей, </w:t>
      </w:r>
      <w:r>
        <w:rPr>
          <w:i/>
        </w:rPr>
        <w:t>в старшей школе</w:t>
      </w:r>
      <w:r>
        <w:rPr/>
        <w:t xml:space="preserve"> осуществляется ценностное самоопределение личности. </w:t>
      </w:r>
    </w:p>
    <w:p>
      <w:pPr>
        <w:pStyle w:val="Default"/>
        <w:ind w:firstLine="709"/>
        <w:jc w:val="both"/>
        <w:rPr/>
      </w:pPr>
      <w:r>
        <w:rPr>
          <w:i/>
        </w:rPr>
        <w:t>Содержание уроков по предмету</w:t>
      </w:r>
      <w:r>
        <w:rPr/>
        <w:t xml:space="preserve"> (с учетом решения задач в области духовно-нравственного образования) на ступени начальной и основной школы представлено следующими предметными областями: филология, обществознание и естествознание, искусство, технология, а также новой предметной областью «Основы духовно-нравственной культуры народов России». </w:t>
      </w:r>
    </w:p>
    <w:p>
      <w:pPr>
        <w:pStyle w:val="Default"/>
        <w:ind w:firstLine="709"/>
        <w:jc w:val="both"/>
        <w:rPr/>
      </w:pPr>
      <w:r>
        <w:rPr>
          <w:i/>
        </w:rPr>
        <w:t>Содержание внеурочной деятельности</w:t>
      </w:r>
      <w:r>
        <w:rPr/>
        <w:t xml:space="preserve"> представлено системой факультативных курсов, спецкурсов, кружков, практической деятельность духовно-нравственной направленности. Во внеурочной деятельности акцент делается на достижение метапредметных и личностных результатов. </w:t>
      </w:r>
    </w:p>
    <w:p>
      <w:pPr>
        <w:pStyle w:val="Default"/>
        <w:ind w:firstLine="709"/>
        <w:jc w:val="both"/>
        <w:rPr/>
      </w:pPr>
      <w:r>
        <w:rPr/>
        <w:t xml:space="preserve">Воспитательная работа является самостоятельной частью учебного плана школы. Система воспитательной работы строится на основе интеграции урочного и внеурочного видов деятельности. Объединение детей по принципу общей деятельности созидательного характера осуществляется с целью создать комплексную воспитательную систему класса, школы, обеспечивающую духовно-нравственное развитие и воспитание ребенка. </w:t>
      </w:r>
    </w:p>
    <w:p>
      <w:pPr>
        <w:pStyle w:val="Default"/>
        <w:ind w:firstLine="709"/>
        <w:jc w:val="both"/>
        <w:rPr/>
      </w:pPr>
      <w:r>
        <w:rPr/>
        <w:t xml:space="preserve">Содержание духовно-нравственного развития и воспитания личности определяется в соответствии с базовыми национальными ценностями. Создание полидеятельностного и многофункционального образовательного пространства образовательного учреждения является важнейшей задачей школы на этапе внедрения образовательных стандартов общего образования и реализации ООП ОУ. </w:t>
      </w:r>
    </w:p>
    <w:p>
      <w:pPr>
        <w:pStyle w:val="Default"/>
        <w:ind w:firstLine="709"/>
        <w:jc w:val="both"/>
        <w:rPr/>
      </w:pPr>
      <w:r>
        <w:rPr>
          <w:bCs/>
          <w:iCs/>
        </w:rPr>
        <w:t xml:space="preserve">Едиными содержательными линиями </w:t>
      </w:r>
      <w:r>
        <w:rPr>
          <w:bCs/>
        </w:rPr>
        <w:t>духовно-нравственного образования являются: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1. </w:t>
      </w:r>
      <w:r>
        <w:rPr>
          <w:iCs/>
        </w:rPr>
        <w:t xml:space="preserve">Деятельностный характер содержания духовно-нравственного образования </w:t>
      </w:r>
      <w:r>
        <w:rPr/>
        <w:t xml:space="preserve">- приоритет формирования универсальных учебных действий. 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2. </w:t>
      </w:r>
      <w:r>
        <w:rPr>
          <w:iCs/>
        </w:rPr>
        <w:t xml:space="preserve">Опора при освоении содержания на общие интеллектуальные умения </w:t>
      </w:r>
      <w:r>
        <w:rPr/>
        <w:t xml:space="preserve">- использование так называемых интеллектуальных технологий. 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3. </w:t>
      </w:r>
      <w:r>
        <w:rPr>
          <w:iCs/>
        </w:rPr>
        <w:t xml:space="preserve">Концептуальный уровень содержания </w:t>
      </w:r>
      <w:r>
        <w:rPr/>
        <w:t xml:space="preserve">- использование Концепции духовно-нравственного воспитания и развития личности гражданина России как идеологической основы деятельности. 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4. </w:t>
      </w:r>
      <w:r>
        <w:rPr>
          <w:iCs/>
        </w:rPr>
        <w:t xml:space="preserve">Соответствие содержания уровню научно-технического прогресса </w:t>
      </w:r>
      <w:r>
        <w:rPr/>
        <w:t xml:space="preserve">- использование современных образовательных и информационных технологий, инструментов и средств. 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5. </w:t>
      </w:r>
      <w:r>
        <w:rPr>
          <w:iCs/>
        </w:rPr>
        <w:t xml:space="preserve">Проблемный характер содержания </w:t>
      </w:r>
      <w:r>
        <w:rPr/>
        <w:t xml:space="preserve">- выделение в содержании образования проблем и поиск их решения. 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6. </w:t>
      </w:r>
      <w:r>
        <w:rPr>
          <w:iCs/>
        </w:rPr>
        <w:t xml:space="preserve">Интегрированный характер содержания </w:t>
      </w:r>
      <w:r>
        <w:rPr/>
        <w:t xml:space="preserve">- интеграция областей знаний. Способов организации деятельности и компонентов. 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7. </w:t>
      </w:r>
      <w:r>
        <w:rPr>
          <w:iCs/>
        </w:rPr>
        <w:t xml:space="preserve">Включение в содержания субъектного опыта учащихся.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3. Основные подходы к организации оценивания уровня подготовки обучающихся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 курсу «Основы духовно-нравственной культуры народов России»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статьи 15 Закона Российской Федерации «Об образовании» образовательное учреждение самостоятельно в выборе системы оценок. Система оценивания в каждом классе, учебной группе может определяться, исходя из конкретной ситуации (готовность учащихся к изучению материала, новизна его для них, численность групп и другое). При оценивании уровня подготовки обучающихся учитель руководствуется требованиями, зафиксированными в положении о системе оценивания достижений обучающихся (разработанными и утвержденными на базе ОУ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тся безотметочная система оценивания уровня подготовки обучающихся (Письмо Министерства образования и науки РФ от 22.08.2012 №08-250, Письмо Департамента образования и науки Кемеровской области от 04.09.2012 №4901/06). Оценка результатов предусмотрена в форме индивидуальных и коллективных творческих работ учащихся. Результаты индивидуальной и групповой проектной деятельности (обязательно для всех обучающихся) представляются в форме реферата, презентации или творческой работы любого ви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теоретических знаний по предмету предполагает ответы на вопросы, тесты с выбором правильного ответа, отгадывание кроссвордов по изученным темам, творческие проекты, исследовательская деятельность которых основана на теоретическом материал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sz w:val="24"/>
          <w:szCs w:val="24"/>
        </w:rPr>
        <w:t>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понимать задачу, ставить, проблему, находить информацию, несколько вариантов решения проблемы, работать в коллективе, инициировать учебное взаимодействие со взрослыми, связно излагать материал, уверенно держать себя во время выступления, отвечать на вопросы, анализировать собственные дости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хождение материала по предмету фиксируется в журнале успеваемости обучающихся. По итогам года обучающийся аттестуется или не аттестуется (запись в журнале - изучено/не изучено, зачет/незачет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ФГОС ООО основным </w:t>
      </w:r>
      <w:r>
        <w:rPr>
          <w:rFonts w:cs="Times New Roman" w:ascii="Times New Roman" w:hAnsi="Times New Roman"/>
          <w:bCs/>
          <w:sz w:val="24"/>
          <w:szCs w:val="24"/>
        </w:rPr>
        <w:t>объектом</w:t>
      </w:r>
      <w:r>
        <w:rPr>
          <w:rFonts w:cs="Times New Roman" w:ascii="Times New Roman" w:hAnsi="Times New Roman"/>
          <w:sz w:val="24"/>
          <w:szCs w:val="24"/>
        </w:rPr>
        <w:t xml:space="preserve"> системы оценки, её </w:t>
      </w:r>
      <w:r>
        <w:rPr>
          <w:rFonts w:cs="Times New Roman" w:ascii="Times New Roman" w:hAnsi="Times New Roman"/>
          <w:bCs/>
          <w:sz w:val="24"/>
          <w:szCs w:val="24"/>
        </w:rPr>
        <w:t>содержательной и критериальной базой выступают планиру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бучающимися основной образовательной программы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оценки достижения планируемых результатов освоения основной образовательной программы предполагает </w:t>
      </w:r>
      <w:r>
        <w:rPr>
          <w:rFonts w:cs="Times New Roman" w:ascii="Times New Roman" w:hAnsi="Times New Roman"/>
          <w:bCs/>
          <w:iCs/>
          <w:sz w:val="24"/>
          <w:szCs w:val="24"/>
        </w:rPr>
        <w:t>комплексный подход к оценке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образования, позволяющий вести оценку достижения обучающимися всех трёх групп результатов образования: </w:t>
      </w:r>
      <w:r>
        <w:rPr>
          <w:rFonts w:cs="Times New Roman" w:ascii="Times New Roman" w:hAnsi="Times New Roman"/>
          <w:bCs/>
          <w:iCs/>
          <w:sz w:val="24"/>
          <w:szCs w:val="24"/>
        </w:rPr>
        <w:t>личностных, метапредметных и предмет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оценки </w:t>
      </w:r>
      <w:r>
        <w:rPr>
          <w:rFonts w:cs="Times New Roman" w:ascii="Times New Roman" w:hAnsi="Times New Roman"/>
          <w:b/>
          <w:sz w:val="24"/>
          <w:szCs w:val="24"/>
        </w:rPr>
        <w:t>личнос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</w:t>
      </w:r>
      <w:r>
        <w:rPr>
          <w:rFonts w:cs="Times New Roman" w:ascii="Times New Roman" w:hAnsi="Times New Roman"/>
          <w:bCs/>
          <w:iCs/>
          <w:sz w:val="24"/>
          <w:szCs w:val="24"/>
        </w:rPr>
        <w:t>уровневый подход</w:t>
      </w:r>
      <w:r>
        <w:rPr>
          <w:rFonts w:cs="Times New Roman" w:ascii="Times New Roman" w:hAnsi="Times New Roman"/>
          <w:sz w:val="24"/>
          <w:szCs w:val="24"/>
        </w:rPr>
        <w:t xml:space="preserve"> к представлению планируемых результатов и инструментарию для оценки их достижения. Согласно этому подходу за точку отсчёта принимается необходимый для продолжения образования и реально достигаемый большинством учащихся опорный уровень образовательных достижений. Достижение этого опорного уровня интерпретируется как безусловный учебный успех ребёнка, как исполнение им требований ФГОС ООО. А оценка индивидуальных образовательных достижений ведётся «методом сложения», при котором фиксируется достижение опорного уровня и его превышение. Это позволяет поощрять продвижения учащихся, выстраивать индивидуальные траектории движения с учётом зоны ближайше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ценки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текущего оценивания результатов возможно определить сформированность отдельных личностных результатов, полностью отвечающих этическим принципам охраны и защиты интересов ребёнка и конфиденциальности, </w:t>
      </w:r>
      <w:r>
        <w:rPr>
          <w:rFonts w:cs="Times New Roman" w:ascii="Times New Roman" w:hAnsi="Times New Roman"/>
          <w:bCs/>
          <w:sz w:val="24"/>
          <w:szCs w:val="24"/>
        </w:rPr>
        <w:t>в форме, не представляющей угрозы личности, психологической безопасности и эмоциональному статусу учащегося</w:t>
      </w:r>
      <w:r>
        <w:rPr>
          <w:rFonts w:cs="Times New Roman" w:ascii="Times New Roman" w:hAnsi="Times New Roman"/>
          <w:sz w:val="24"/>
          <w:szCs w:val="24"/>
        </w:rPr>
        <w:t>. Такая оценка направлена на решение задачи оптимизации личностного развития обучающихся и включает три основных компонента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достижений и положительных качеств обучающегос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риоритетных задач и направлений личностного развития с учётом как достижений, так и психологических проблем развития ребёнк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у психолого-педагогических рекомендаций, призванных обеспечить успешную реализацию задач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ой формой оценки личностных результатов учащихся может быть оценка индивидуального прогресса личностного развития обучающихся, которым необходима специальная поддержка. Эта задача может быть решена в процессе систематического наблюдения за ходом развития ребёнка на основе представлений о нормативном содержании и возрастной периодизации развития - в форме возрастно-психологического консультирования или на основе содержания портфолио обучающего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оценку достижения планируемых результатов освоения основной образовательной программы, представленных в разделах «Регулятивные учебные действия», «Коммуникативные учебные действия», «Познавательные учебные действия» программы формирования универсальных учебных действий у обучающихся на ступени начального и основного общего образования, а также планируемых результатов, представленных во всех разделах подпрограммы «Чтение. Работа с тексто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метапредметных результатов обеспечивается за счёт основных компонентов образовательного процесса - учебных предм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объектом оценки метапредметных результатов служит сформированность у обучающегося регулятивных, коммуникативных и познавательных универсальных действий, т. е. таких умственных действий обучающихся, которые направлены на анализ и управление своей познавательной деятельностью. К ним относя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,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к осуществлению логических операций сравнения, анализа, обобщения, классификации по родовидовым признакам, к установлению аналогий, отнесения к известным понят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содержание оценки метапредметных результатов строится вокруг умения учиться, т.е. той совокупности способов действий, которая, собственно, и обеспечивает способность обучающихся к самостоятельному усвоению новых знаний и умений, включая организацию эт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оценки метапредметных результатов связаны с природой универсальных учебных действий. В силу своей природы, являясь функционально по сути ориентировочными действиями, метапредметные действия составляют психологическую основу и решающее условие успешности решения обучающимися предметных задач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оценку достижения обучающимся планируемых результатов по отдельным предме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эти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ниманием сущности образовательных результатов, заложенном в ФГОС, </w:t>
      </w:r>
      <w:r>
        <w:rPr>
          <w:rFonts w:cs="Times New Roman" w:ascii="Times New Roman" w:hAnsi="Times New Roman"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содержат в себе, во-первых, систему основополагающих элементов научного знания, которая выражается через учебный материал различных курсов (далее - систему предметных знаний), и, во-вторых, систему формируемых действий с учебным материалом (далее - систему предметных действий), которые направлены на применение знаний, их преобразование и получение нового зн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истема предметных знаний</w:t>
      </w:r>
      <w:r>
        <w:rPr>
          <w:rFonts w:cs="Times New Roman" w:ascii="Times New Roman" w:hAnsi="Times New Roman"/>
          <w:sz w:val="24"/>
          <w:szCs w:val="24"/>
        </w:rPr>
        <w:t xml:space="preserve"> - важнейшая составляющая </w:t>
      </w:r>
      <w:r>
        <w:rPr>
          <w:rFonts w:cs="Times New Roman" w:ascii="Times New Roman" w:hAnsi="Times New Roman"/>
          <w:i/>
          <w:sz w:val="24"/>
          <w:szCs w:val="24"/>
        </w:rPr>
        <w:t>предметных результатов</w:t>
      </w:r>
      <w:r>
        <w:rPr>
          <w:rFonts w:cs="Times New Roman" w:ascii="Times New Roman" w:hAnsi="Times New Roman"/>
          <w:sz w:val="24"/>
          <w:szCs w:val="24"/>
        </w:rPr>
        <w:t>. В ней можно выделить опорные знания (знания, усвоение которых принципиально необходимо для текущего и последующего успешного обучения) и знания, дополняющие, расширяющие или углубляющие опорную систему знаний, а также служащие пропедевтикой для последующего изучения к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опорным знаниям относятся, прежде всего, основополагающие элементы научного знания (как общенаучные, так и относящиеся к отдельным отраслям знания и культуры), лежащие в основе современной научной картины мира: ключевые теории, идеи, понятия, факты, методы. </w:t>
      </w:r>
      <w:r>
        <w:rPr>
          <w:rFonts w:cs="Times New Roman" w:ascii="Times New Roman" w:hAnsi="Times New Roman"/>
          <w:b/>
          <w:sz w:val="24"/>
          <w:szCs w:val="24"/>
        </w:rPr>
        <w:t>На ступени начального и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к опорной системе знаний отнесён понятийный аппарат (или «язык») учебных предметов, освоение которого позволяет учителю и обучающимся эффективно продвигаться в изучении предм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рная система знаний определяется с учётом их значимости для решения основных задач образования на данной ступени, опорного характера изучаемого материала для последующего обучения, а также с учётом принципа реалистичности, потенциальной возможности их достижения большинством обучающихся. Иными словами, в эту группу включается система таких знаний, умений, учебных действий, которые, во-первых, принципиально не обходимы для успешного обучения и, во-вторых, при наличии специальной целенаправленной работы учителя, в принципе могут быть достигнуты подавляющим большинством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(круга) задач, а затем и осознанному и произвольному их выполнению, переносу на новые классы объектов. Это проявляется в способности обучающихся решать разнообразные по содержанию и сложности классы учебно-познавательных и учебно-практическ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ниверсальных учебных действий при изучении курса «Основы духовно-нравственной культуры народов России» осуществляется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УУД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смыслообразования (интерес, мотивация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действие нравственно-этического оценивания («что такое хорошо, что такое плохо»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го, эмоционального отношения к себе и окружающему мир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формирование интереса к себе и окружающему миру (когда ребенок задает вопросы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осознание себя и окружающего мир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ого отношения к себе и окружающему мир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желания выполнять учебные действ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фантазии, воображения при выполнении учеб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личностных УУД будут сформирован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позиция школьник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ая мотивация учебной деятель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моральные нормы и их выпол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еучебные универсальные действ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ие знан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наиболее эффективных способов решения задач в зависимости от конкретных усло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ниверсальные логические действия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имеют наиболее общий (всеобщий) характер и направлены на установление связей и отношений в любой области знан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способность и умение учащихся производить простые логические действия (анализ, синтез, сравнение, обобщение и др.)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состав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е операции (построение отрицания, утверждение и опровержение как построение рассуждения с использованием различных логических схе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азвития познавательных УУД ученики науча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, в том числе овладеют действием моделир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овладеют широким спектром логических действий и операций, включая общий прием решения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планирование учебного сотрудничества с учителем и сверстниками – определение цели, функций участников, способов взаимодейств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постановка вопросов – инициативное сотрудничество в поиске и сборе информаци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объяснять свой выбор, строить фразы, отвечать на поставленный вопрос, аргументировать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формирование вербальных способов коммуникации (вижу, слышу, слушаю, отвечаю, спрашиваю)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формирование невербальных способов коммуникации – посредством контакта глаз, мимики, жестов, позы, интонации и т.п.)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работать в парах и малых группах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осредованной коммуникации (использование знаков и символ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коммуникативных УУД ученики смогу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позицию собеседника (партнер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организовать и осуществить сотрудничество и кооперацию с учителем и сверстник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передавать информац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жать предметное содержание и условия деятельности в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УД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контроль в форме сличения способа действия и его результата с заданным эталон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вая саморегуляция как способность к мобилизации сил и энергии; способность к волевому усилию – к выбору в ситуации мотивационного конфликта и преодолению препятств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фере регулятивных УУД ученики смогут </w:t>
      </w:r>
      <w:r>
        <w:rPr>
          <w:rFonts w:cs="Times New Roman" w:ascii="Times New Roman" w:hAnsi="Times New Roman"/>
          <w:sz w:val="24"/>
          <w:szCs w:val="24"/>
        </w:rPr>
        <w:t>овладеть всеми типами учебных действий, включая способность принимать и сохранять учебную цель и задачу, планировать ее реализацию, в том числе во внутреннем плане, контролировать и оценивать свои действия, вносить соответствующие коррективы в их выпол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зна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</w:t>
      </w:r>
      <w:r>
        <w:rPr>
          <w:rFonts w:cs="Times New Roman" w:ascii="Times New Roman" w:hAnsi="Times New Roman"/>
          <w:i/>
          <w:iCs/>
          <w:sz w:val="24"/>
          <w:szCs w:val="24"/>
        </w:rPr>
        <w:t>личностных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х учебных действий можно предложить следующие виды заданий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а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уро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зада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ое, моторное, вербальное восприятие музык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енное воспроизведение картины, ситуации, видеофильм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события, происшеств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и достиж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иагностики и формирования </w:t>
      </w: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х учебных действий целесообразны следующие виды зада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йди отличия» (можно задать их количество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что похоже?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лишне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абиринты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ив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почк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оумные ре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хем-опор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азного вида таблиц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распознавание диаграм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ловаря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иагностики и формирова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егулятивных </w:t>
      </w:r>
      <w:r>
        <w:rPr>
          <w:rFonts w:cs="Times New Roman" w:ascii="Times New Roman" w:hAnsi="Times New Roman"/>
          <w:sz w:val="24"/>
          <w:szCs w:val="24"/>
        </w:rPr>
        <w:t>универсальных учебных действий возможны следующие виды заданий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намеренные ошибки»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 в предложенных источниках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контроль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щу ошибки»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П (контрольный опрос на определенную проблем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иагностики и формирова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муникативных </w:t>
      </w:r>
      <w:r>
        <w:rPr>
          <w:rFonts w:cs="Times New Roman" w:ascii="Times New Roman" w:hAnsi="Times New Roman"/>
          <w:sz w:val="24"/>
          <w:szCs w:val="24"/>
        </w:rPr>
        <w:t>универсальных учебных действий можно предложить следующие виды заданий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 задание партнеру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на работу товарищ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работа по составлению кроссворд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гадай, о ком говорим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овое слушание (формулировка вопросов для обратной связи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готовь рассказ...», «опиши устно...», «объясни...»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журнале успеваемости обучающихся фиксируется следующе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обучающихся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дисциплины – [Основы религиозных культур и светской этики. Основы мировых религиозных культур] (или Основы светской этики, или Основы православной культуры, или Основы буддийской культуры, или Основы иудейской культуры, или Основы исламской культуры). </w:t>
      </w:r>
      <w:r>
        <w:rPr>
          <w:rFonts w:cs="Times New Roman" w:ascii="Times New Roman" w:hAnsi="Times New Roman"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: в квадратных скобках указано полное название предмета, где вариативным является только название модуля. 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[Основы духовно-нравственной культуры народов России]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Название авторского курса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Литература для уч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25"/>
        </w:numPr>
        <w:spacing w:before="0" w:after="60"/>
        <w:ind w:left="426" w:hanging="426"/>
        <w:rPr>
          <w:sz w:val="23"/>
          <w:szCs w:val="23"/>
        </w:rPr>
      </w:pPr>
      <w:r>
        <w:rPr>
          <w:sz w:val="23"/>
          <w:szCs w:val="23"/>
        </w:rPr>
        <w:t xml:space="preserve">Астахов С.В. Духовность в современной школе // Начальная школа: плюс до и после. 2011. №1. С. 91-95. </w:t>
      </w:r>
    </w:p>
    <w:p>
      <w:pPr>
        <w:pStyle w:val="Default"/>
        <w:numPr>
          <w:ilvl w:val="0"/>
          <w:numId w:val="25"/>
        </w:numPr>
        <w:ind w:left="426" w:hanging="426"/>
        <w:rPr>
          <w:sz w:val="23"/>
          <w:szCs w:val="23"/>
        </w:rPr>
      </w:pPr>
      <w:r>
        <w:rPr>
          <w:sz w:val="23"/>
          <w:szCs w:val="23"/>
        </w:rPr>
        <w:t xml:space="preserve">Гликман И.З. Практический аспект нравственного воспитания // Народное образова-ние. 2010. №5. С. 259-263. </w:t>
      </w:r>
    </w:p>
    <w:p>
      <w:pPr>
        <w:pStyle w:val="Default"/>
        <w:numPr>
          <w:ilvl w:val="0"/>
          <w:numId w:val="25"/>
        </w:numPr>
        <w:spacing w:before="0" w:after="60"/>
        <w:ind w:left="426" w:hanging="426"/>
        <w:rPr/>
      </w:pPr>
      <w:r>
        <w:rPr>
          <w:sz w:val="23"/>
          <w:szCs w:val="23"/>
        </w:rPr>
        <w:t xml:space="preserve">Губанова Е.В., Пушнова Ю.Б. Духовно-нравственное развитие и воспитание личности гражданина России // Воспитание школьников. 2011. №5. С. 8-13. </w:t>
      </w:r>
    </w:p>
    <w:p>
      <w:pPr>
        <w:pStyle w:val="Default"/>
        <w:numPr>
          <w:ilvl w:val="0"/>
          <w:numId w:val="25"/>
        </w:numPr>
        <w:spacing w:before="0" w:after="60"/>
        <w:ind w:left="426" w:hanging="426"/>
        <w:rPr>
          <w:sz w:val="23"/>
          <w:szCs w:val="23"/>
        </w:rPr>
      </w:pPr>
      <w:r>
        <w:rPr>
          <w:sz w:val="23"/>
          <w:szCs w:val="23"/>
        </w:rPr>
        <w:t xml:space="preserve">Данилюк А.Я., Кондаков А.М., Тишков В.А. Концепция духовно-нравственного раз-вития и воспитания личности гражданина России: Учебное издание. М.: «Просвеще-ние», 2009. 24 с. («Стандарты второго поколения»); Народное образование. 2010. №1. С. 39-49 // www.standart.edu.ru/catalog.aspx?CatalogId=985 </w:t>
      </w:r>
    </w:p>
    <w:p>
      <w:pPr>
        <w:pStyle w:val="Default"/>
        <w:numPr>
          <w:ilvl w:val="0"/>
          <w:numId w:val="25"/>
        </w:numPr>
        <w:spacing w:before="0" w:after="60"/>
        <w:ind w:left="426" w:hanging="426"/>
        <w:rPr/>
      </w:pPr>
      <w:r>
        <w:rPr>
          <w:sz w:val="23"/>
          <w:szCs w:val="23"/>
        </w:rPr>
        <w:t xml:space="preserve">Доценко Э.Е., Мокрецова Л.А. Об особенностях нравственной воспитанности уча-щихся в инновационных образовательных учреждениях // Наука и практика воспита-ния и дополнительного образования. 2009. №1. С. 36-43. </w:t>
      </w:r>
    </w:p>
    <w:p>
      <w:pPr>
        <w:pStyle w:val="Default"/>
        <w:numPr>
          <w:ilvl w:val="0"/>
          <w:numId w:val="25"/>
        </w:numPr>
        <w:spacing w:before="0" w:after="60"/>
        <w:ind w:left="426" w:hanging="426"/>
        <w:rPr>
          <w:sz w:val="23"/>
          <w:szCs w:val="23"/>
        </w:rPr>
      </w:pPr>
      <w:r>
        <w:rPr>
          <w:sz w:val="23"/>
          <w:szCs w:val="23"/>
        </w:rPr>
        <w:t xml:space="preserve">Зелинский К. Духовно-нравственное воспитание в школе: возможности и ограничения // Воспитательная работа в школе. 2008. №5. С. 19-27; Народное образование. 2008. №1. С. 213-219. </w:t>
      </w:r>
    </w:p>
    <w:p>
      <w:pPr>
        <w:pStyle w:val="Default"/>
        <w:numPr>
          <w:ilvl w:val="0"/>
          <w:numId w:val="25"/>
        </w:numPr>
        <w:spacing w:before="0" w:after="60"/>
        <w:ind w:left="426" w:hanging="426"/>
        <w:rPr>
          <w:sz w:val="23"/>
          <w:szCs w:val="23"/>
        </w:rPr>
      </w:pPr>
      <w:r>
        <w:rPr>
          <w:sz w:val="23"/>
          <w:szCs w:val="23"/>
        </w:rPr>
        <w:t xml:space="preserve">Колупанова Ю.В. Взаимодействие образовательного учреждения и музея в духовно-нравственном и патриотическом воспитании подрастающего поколения // Начальная школа: плюс до и после. 2012. №1. С. 17-20. </w:t>
      </w:r>
    </w:p>
    <w:p>
      <w:pPr>
        <w:pStyle w:val="Default"/>
        <w:numPr>
          <w:ilvl w:val="0"/>
          <w:numId w:val="25"/>
        </w:numPr>
        <w:spacing w:before="0" w:after="60"/>
        <w:ind w:left="426" w:hanging="426"/>
        <w:rPr>
          <w:sz w:val="23"/>
          <w:szCs w:val="23"/>
        </w:rPr>
      </w:pPr>
      <w:r>
        <w:rPr>
          <w:sz w:val="23"/>
          <w:szCs w:val="23"/>
        </w:rPr>
        <w:t xml:space="preserve">Кузьмин И., Камкин А. О развитии системы духовно-нравственных ценностей в кон-тексте программы «Социокультурные истоки» // Воспитательная работа в школе. 2008. №4. С. 19-26. </w:t>
      </w:r>
    </w:p>
    <w:p>
      <w:pPr>
        <w:pStyle w:val="Default"/>
        <w:numPr>
          <w:ilvl w:val="0"/>
          <w:numId w:val="25"/>
        </w:numPr>
        <w:spacing w:before="0" w:after="60"/>
        <w:ind w:left="426" w:hanging="426"/>
        <w:rPr>
          <w:sz w:val="23"/>
          <w:szCs w:val="23"/>
        </w:rPr>
      </w:pPr>
      <w:r>
        <w:rPr>
          <w:sz w:val="23"/>
          <w:szCs w:val="23"/>
        </w:rPr>
        <w:t xml:space="preserve">Кучерова О.Е. Воспитание духовности в системе учебно-воспитательной работы го-родской школы // Начальная школа. 2006. №11. С. 50-54. </w:t>
      </w:r>
    </w:p>
    <w:p>
      <w:pPr>
        <w:pStyle w:val="Default"/>
        <w:numPr>
          <w:ilvl w:val="0"/>
          <w:numId w:val="25"/>
        </w:numPr>
        <w:spacing w:before="0" w:after="60"/>
        <w:ind w:left="426" w:hanging="426"/>
        <w:rPr>
          <w:sz w:val="23"/>
          <w:szCs w:val="23"/>
        </w:rPr>
      </w:pPr>
      <w:r>
        <w:rPr>
          <w:sz w:val="23"/>
          <w:szCs w:val="23"/>
        </w:rPr>
        <w:t xml:space="preserve">Логинова Н.В. Реализация программы духовно-нравственного воспитания как основа формирования культуры и ценностных ориентаций школьников // Профильная школа. 2011. №5. С. 60-63. </w:t>
      </w:r>
    </w:p>
    <w:p>
      <w:pPr>
        <w:pStyle w:val="Default"/>
        <w:numPr>
          <w:ilvl w:val="0"/>
          <w:numId w:val="25"/>
        </w:numPr>
        <w:spacing w:before="0" w:after="60"/>
        <w:ind w:left="426" w:hanging="426"/>
        <w:rPr>
          <w:sz w:val="23"/>
          <w:szCs w:val="23"/>
        </w:rPr>
      </w:pPr>
      <w:r>
        <w:rPr>
          <w:sz w:val="23"/>
          <w:szCs w:val="23"/>
        </w:rPr>
        <w:t xml:space="preserve">Любимов Л.Л. О концепции духовно-нравственного воспитания в школе // Психоло-гическая наука и образование. 2010. №2. С. 109-124. </w:t>
      </w:r>
    </w:p>
    <w:p>
      <w:pPr>
        <w:pStyle w:val="Default"/>
        <w:numPr>
          <w:ilvl w:val="0"/>
          <w:numId w:val="25"/>
        </w:numPr>
        <w:spacing w:before="0" w:after="60"/>
        <w:ind w:left="426" w:hanging="426"/>
        <w:rPr>
          <w:sz w:val="23"/>
          <w:szCs w:val="23"/>
        </w:rPr>
      </w:pPr>
      <w:r>
        <w:rPr>
          <w:sz w:val="23"/>
          <w:szCs w:val="23"/>
        </w:rPr>
        <w:t xml:space="preserve">Макарова А.А. Формирование условий для воспитания духовно-нравственного здоро-вья учащихся // Эксперимент и инновации в образовании. 2009. №2. С. 33-36. </w:t>
      </w:r>
    </w:p>
    <w:p>
      <w:pPr>
        <w:pStyle w:val="Default"/>
        <w:numPr>
          <w:ilvl w:val="0"/>
          <w:numId w:val="25"/>
        </w:numPr>
        <w:spacing w:before="0" w:after="60"/>
        <w:ind w:left="426" w:hanging="426"/>
        <w:rPr/>
      </w:pPr>
      <w:r>
        <w:rPr>
          <w:sz w:val="23"/>
          <w:szCs w:val="23"/>
        </w:rPr>
        <w:t xml:space="preserve">Научный поиск в воспитании: парадигмы, стратегии, практика: Сборник докладов и тезисов выступлений на Международной научно-практической конференции 15-16 мая 2007 года: Т. 1, 2 / Ред.: Л.П. Долгих, Б.А. Кирмасов, Л.И. Клочкова. М.: МГПИ, 2007. </w:t>
      </w:r>
    </w:p>
    <w:p>
      <w:pPr>
        <w:pStyle w:val="Default"/>
        <w:numPr>
          <w:ilvl w:val="0"/>
          <w:numId w:val="25"/>
        </w:numPr>
        <w:spacing w:before="0" w:after="60"/>
        <w:ind w:left="426" w:hanging="426"/>
        <w:rPr/>
      </w:pPr>
      <w:r>
        <w:rPr>
          <w:sz w:val="23"/>
          <w:szCs w:val="23"/>
        </w:rPr>
        <w:t xml:space="preserve">Остапенко А. Как воспитателю разобраться в теме духовного и нравственного? // Воспитательная работа в школе. 2008. №7. С. 25-27. </w:t>
      </w:r>
    </w:p>
    <w:p>
      <w:pPr>
        <w:pStyle w:val="Default"/>
        <w:numPr>
          <w:ilvl w:val="0"/>
          <w:numId w:val="25"/>
        </w:numPr>
        <w:spacing w:before="0" w:after="60"/>
        <w:ind w:left="426" w:hanging="426"/>
        <w:rPr>
          <w:sz w:val="23"/>
          <w:szCs w:val="23"/>
        </w:rPr>
      </w:pPr>
      <w:r>
        <w:rPr>
          <w:sz w:val="23"/>
          <w:szCs w:val="23"/>
        </w:rPr>
        <w:t xml:space="preserve">Отечественные традиции образования, духовного и нравственного воспитания школь-ников: Научно-метод. сборник / Сост. и общ. ред. А.Д. Червяков; ЦРО РАО. М., 1998. 138 с.: ил. </w:t>
      </w:r>
    </w:p>
    <w:p>
      <w:pPr>
        <w:pStyle w:val="Default"/>
        <w:numPr>
          <w:ilvl w:val="0"/>
          <w:numId w:val="25"/>
        </w:numPr>
        <w:spacing w:before="0" w:after="60"/>
        <w:ind w:left="426" w:hanging="426"/>
        <w:rPr/>
      </w:pPr>
      <w:r>
        <w:rPr>
          <w:sz w:val="23"/>
          <w:szCs w:val="23"/>
        </w:rPr>
        <w:t xml:space="preserve">Скокова Г.В. Современные методы духовно-нравственного воспитания // Начальная школа. 2006. №11. С. 45-49. </w:t>
      </w:r>
    </w:p>
    <w:p>
      <w:pPr>
        <w:pStyle w:val="Default"/>
        <w:numPr>
          <w:ilvl w:val="0"/>
          <w:numId w:val="25"/>
        </w:numPr>
        <w:spacing w:before="0" w:after="60"/>
        <w:ind w:left="426" w:hanging="426"/>
        <w:rPr/>
      </w:pPr>
      <w:r>
        <w:rPr>
          <w:sz w:val="23"/>
          <w:szCs w:val="23"/>
        </w:rPr>
        <w:t xml:space="preserve">Соловцова Е.Е. Нравственные представления младших подростков // Воспитание школьников. 2000. №10. С. 10-11. </w:t>
      </w:r>
    </w:p>
    <w:p>
      <w:pPr>
        <w:pStyle w:val="Default"/>
        <w:numPr>
          <w:ilvl w:val="0"/>
          <w:numId w:val="25"/>
        </w:numPr>
        <w:ind w:left="426" w:hanging="426"/>
        <w:rPr>
          <w:sz w:val="23"/>
          <w:szCs w:val="23"/>
        </w:rPr>
      </w:pPr>
      <w:r>
        <w:rPr>
          <w:sz w:val="23"/>
          <w:szCs w:val="23"/>
        </w:rPr>
        <w:t xml:space="preserve">Соловцова И.А. Принципы деятельности классного руководителя по духовному вос-питанию школьников // Классный руководитель в реалиях школы / Сост. О.В. Минов-ская; под ред. Б.В. Куприянова. Научно-метод. серия «Новые ценности образования» / Науч. ред. серии Н.Б. Крылова. Вып. 2. 2009. С. 67-72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Интернет-ресурсы по духовно-нравственному воспитанию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567" w:hanging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айт Общественной экспертной комиссии по вопросам содержания образования и духовно-нравственного воспитания детей и молодѐжи «Время и вера»: http://www.verav.ru/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567" w:hanging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айт «Образование и Православие», в рамках Новосибирской Открытой Образова-тельной Сети Новосибирской области: http://www.orthedu.ru/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567" w:hanging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авославный телеканал «Союз»: http://tv-soyuz.ru/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567" w:hanging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фициальный сайт Московского Патриарха: http://www.orthedu.ru/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567" w:hanging="567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нтернет-журнал Сретенского монастыря: О ключевых понятиях духовно-нравственного воспитания: http://www.pravoslavie.ru/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567" w:hanging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атриарший Центр духовного развития детей и молодежи: http://www.cdrm.ru/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567" w:hanging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Фестиваль педагогических идей «Открытый урок»: http://festival.1september.ru/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567" w:hanging="567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АКО «Просветительский центр» Собора Александра Невского Общество право-славных педагогов: http://www.prosvetcentr.ru/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567" w:hanging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талог православных ресурсов «Православное христианство.ru»: http://www.hristianstvo.ru/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567" w:hanging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жедневное Интернет-СМИ «Православие и мир»: http://www.pravmir.ru/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567" w:hanging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оциальная сеть работников образования nsportal.ru: http://nsportal.ru/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567" w:hanging="567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ГАОУ ДПО «Калужский государственный институт модернизации образования», Отдел духовно-нравственного развития и воспитания: http://www.kgimo.ru/dnv.php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567" w:hanging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БОУ методического центра образования г. Ростова-на-Дону: http://www.centrobrrostov.ru/ Основы религиозных культур и светской этики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567" w:hanging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сероссийская инновационная образовательная программа «Аудиохрестоматия»: http://аудиохрестоматия.рф/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567" w:hanging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П Родительский комитет: http://www.r-komitet.ru/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567" w:hanging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авославный образовательный портал «СЛОВО»: http://www.portal-slovo.ru/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567" w:hanging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Церковная школа: http://pedagog.eparhia.ru/ Методический кабинет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567" w:hanging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учно-издательский экспертный центр «Наука и слово»: http://www.nauka-slovo.ru/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567" w:hanging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учно-просветительский педагогический журнал «Педагогика культуры»: http://pedagogika-cultura.narod.ru/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567" w:hanging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еждународный центр гуманной педагогики: http://www.icr.su/rus/departments/human/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567" w:hanging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уховно-просветительский центр «Кострома»: http://www.dpckostroma.ru/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567" w:hanging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айт Костромской Епархии: http://www.kostroma-eparhia.ru/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567" w:hanging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ткрытая православная энциклопедия «Древо»: http://drevo-info.ru/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567" w:hanging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Таганрогский православный духовно-просветительский центр семьи и молодежи: http://www.pravsemia.ru/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567" w:hanging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бщецерковный информационный портал «Православное образование»: http://media.otdelro.ru/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567" w:hanging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Фонд просвещения «Мета»: http://fpmeta.org/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567" w:hanging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оссийский православный университет: http://рпу.рф/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567" w:hanging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Центр православной культуры «Лествица» (аудио-, фото-, видеотека): http://www.lestvitsa.dp.ua/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567" w:hanging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авославный журнал «Фома»: http://www.foma.ru/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567" w:hanging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нститут содержания и методов обучения Российской Академии образования, Ла-боратория нравственного образования: http://moral.ioso.ru/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. кабине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о-нравственного воспитания                                                       С.В.Арещен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исный учебный план  (основного обще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138"/>
        <w:gridCol w:w="925"/>
        <w:gridCol w:w="830"/>
        <w:gridCol w:w="879"/>
        <w:gridCol w:w="951"/>
        <w:gridCol w:w="807"/>
        <w:gridCol w:w="1067"/>
      </w:tblGrid>
      <w:tr>
        <w:trPr>
          <w:tblHeader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5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blHeader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6"/>
                <w:sz w:val="24"/>
                <w:szCs w:val="24"/>
              </w:rPr>
              <w:t>Филолог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6"/>
                <w:sz w:val="24"/>
                <w:szCs w:val="24"/>
              </w:rPr>
              <w:t>Русский язы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6"/>
                <w:sz w:val="24"/>
                <w:szCs w:val="24"/>
              </w:rPr>
              <w:t>Литерату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Математ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Алгеб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Геометр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Информат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Общественно-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Истор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Обществозн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Географ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255"/>
                <w:b/>
                <w:sz w:val="24"/>
                <w:szCs w:val="24"/>
              </w:rPr>
              <w:t>Основы</w:t>
            </w:r>
            <w:r>
              <w:rPr>
                <w:rStyle w:val="1254"/>
                <w:b/>
                <w:sz w:val="24"/>
                <w:szCs w:val="24"/>
              </w:rPr>
              <w:t xml:space="preserve"> </w:t>
            </w:r>
            <w:r>
              <w:rPr>
                <w:rStyle w:val="1255"/>
                <w:b/>
                <w:sz w:val="24"/>
                <w:szCs w:val="24"/>
              </w:rPr>
              <w:t>духовно-нравственной культуры народов</w:t>
            </w:r>
            <w:r>
              <w:rPr>
                <w:rStyle w:val="1254"/>
                <w:b/>
                <w:sz w:val="24"/>
                <w:szCs w:val="24"/>
              </w:rPr>
              <w:t xml:space="preserve"> </w:t>
            </w:r>
            <w:r>
              <w:rPr>
                <w:rStyle w:val="1255"/>
                <w:b/>
                <w:sz w:val="24"/>
                <w:szCs w:val="24"/>
              </w:rPr>
              <w:t>России*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255"/>
                <w:b/>
                <w:sz w:val="24"/>
                <w:szCs w:val="24"/>
              </w:rPr>
              <w:t>Основы духовно-</w:t>
            </w:r>
            <w:r>
              <w:rPr>
                <w:rStyle w:val="1254"/>
                <w:b/>
                <w:sz w:val="24"/>
                <w:szCs w:val="24"/>
              </w:rPr>
              <w:t xml:space="preserve"> </w:t>
            </w:r>
            <w:r>
              <w:rPr>
                <w:rStyle w:val="1255"/>
                <w:b/>
                <w:sz w:val="24"/>
                <w:szCs w:val="24"/>
              </w:rPr>
              <w:t>нравственной</w:t>
            </w:r>
            <w:r>
              <w:rPr>
                <w:rStyle w:val="1254"/>
                <w:b/>
                <w:sz w:val="24"/>
                <w:szCs w:val="24"/>
              </w:rPr>
              <w:t xml:space="preserve"> </w:t>
            </w:r>
            <w:r>
              <w:rPr>
                <w:rStyle w:val="1255"/>
                <w:b/>
                <w:sz w:val="24"/>
                <w:szCs w:val="24"/>
              </w:rPr>
              <w:t>культуры народов</w:t>
            </w:r>
            <w:r>
              <w:rPr>
                <w:rStyle w:val="1254"/>
                <w:b/>
                <w:sz w:val="24"/>
                <w:szCs w:val="24"/>
              </w:rPr>
              <w:t xml:space="preserve"> </w:t>
            </w:r>
            <w:r>
              <w:rPr>
                <w:rStyle w:val="1255"/>
                <w:b/>
                <w:sz w:val="24"/>
                <w:szCs w:val="24"/>
              </w:rPr>
              <w:t>Росс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Естественно-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Физ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Хим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Биолог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Музы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Изобразительно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Физическая культура и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основы безопасности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жизне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Физическая культу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512"/>
                <w:i w:val="false"/>
                <w:iCs w:val="false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3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3"/>
                <w:sz w:val="24"/>
                <w:szCs w:val="24"/>
              </w:rPr>
              <w:t>Внеурочная деятельность (кружки, секции, проектная деятельность и др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 Рекомендовано </w:t>
      </w:r>
      <w:r>
        <w:rPr>
          <w:rFonts w:cs="Times New Roman" w:ascii="Times New Roman" w:hAnsi="Times New Roman"/>
          <w:bCs/>
          <w:sz w:val="24"/>
          <w:szCs w:val="24"/>
        </w:rPr>
        <w:t>учителям и организаторам внедрения Федеральных государственных образовательных стандартов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илотных школ Кемеровской области </w:t>
      </w:r>
      <w:r>
        <w:rPr>
          <w:rFonts w:cs="Times New Roman" w:ascii="Times New Roman" w:hAnsi="Times New Roman"/>
          <w:bCs/>
          <w:sz w:val="24"/>
          <w:szCs w:val="24"/>
        </w:rPr>
        <w:t>по введению учебного курса «Основы духовно-нравственной культуры народов России» (ОДНКНР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Style w:val="21"/>
          <w:sz w:val="24"/>
          <w:szCs w:val="24"/>
        </w:rPr>
        <w:t>Время, отводимое на внеурочную деятельность, определяется образовательным учрежд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исный учебный план  (основного обще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140"/>
        <w:gridCol w:w="928"/>
        <w:gridCol w:w="810"/>
        <w:gridCol w:w="883"/>
        <w:gridCol w:w="954"/>
        <w:gridCol w:w="810"/>
        <w:gridCol w:w="1070"/>
      </w:tblGrid>
      <w:tr>
        <w:trPr>
          <w:tblHeader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blHeader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6"/>
                <w:sz w:val="24"/>
                <w:szCs w:val="24"/>
              </w:rPr>
              <w:t>Филолог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6"/>
                <w:sz w:val="24"/>
                <w:szCs w:val="24"/>
              </w:rPr>
              <w:t>Русский язы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6"/>
                <w:sz w:val="24"/>
                <w:szCs w:val="24"/>
              </w:rPr>
              <w:t>Литерату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Матема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Алгеб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Геометр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Информа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Общественно-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Истор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Обществозн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Географ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255"/>
                <w:b/>
                <w:sz w:val="24"/>
                <w:szCs w:val="24"/>
              </w:rPr>
              <w:t>Основы</w:t>
            </w:r>
            <w:r>
              <w:rPr>
                <w:rStyle w:val="1254"/>
                <w:b/>
                <w:sz w:val="24"/>
                <w:szCs w:val="24"/>
              </w:rPr>
              <w:t xml:space="preserve"> </w:t>
            </w:r>
            <w:r>
              <w:rPr>
                <w:rStyle w:val="1255"/>
                <w:b/>
                <w:sz w:val="24"/>
                <w:szCs w:val="24"/>
              </w:rPr>
              <w:t>духовно-нравственной культуры народов</w:t>
            </w:r>
            <w:r>
              <w:rPr>
                <w:rStyle w:val="1254"/>
                <w:b/>
                <w:sz w:val="24"/>
                <w:szCs w:val="24"/>
              </w:rPr>
              <w:t xml:space="preserve"> </w:t>
            </w:r>
            <w:r>
              <w:rPr>
                <w:rStyle w:val="1255"/>
                <w:b/>
                <w:sz w:val="24"/>
                <w:szCs w:val="24"/>
              </w:rPr>
              <w:t>России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255"/>
                <w:b/>
                <w:sz w:val="24"/>
                <w:szCs w:val="24"/>
              </w:rPr>
              <w:t>Основы духовно-</w:t>
            </w:r>
            <w:r>
              <w:rPr>
                <w:rStyle w:val="1254"/>
                <w:b/>
                <w:sz w:val="24"/>
                <w:szCs w:val="24"/>
              </w:rPr>
              <w:t xml:space="preserve"> </w:t>
            </w:r>
            <w:r>
              <w:rPr>
                <w:rStyle w:val="1255"/>
                <w:b/>
                <w:sz w:val="24"/>
                <w:szCs w:val="24"/>
              </w:rPr>
              <w:t>нравственной</w:t>
            </w:r>
            <w:r>
              <w:rPr>
                <w:rStyle w:val="1254"/>
                <w:b/>
                <w:sz w:val="24"/>
                <w:szCs w:val="24"/>
              </w:rPr>
              <w:t xml:space="preserve"> </w:t>
            </w:r>
            <w:r>
              <w:rPr>
                <w:rStyle w:val="1255"/>
                <w:b/>
                <w:sz w:val="24"/>
                <w:szCs w:val="24"/>
              </w:rPr>
              <w:t>культуры народов</w:t>
            </w:r>
            <w:r>
              <w:rPr>
                <w:rStyle w:val="1254"/>
                <w:b/>
                <w:sz w:val="24"/>
                <w:szCs w:val="24"/>
              </w:rPr>
              <w:t xml:space="preserve"> </w:t>
            </w:r>
            <w:r>
              <w:rPr>
                <w:rStyle w:val="1255"/>
                <w:b/>
                <w:sz w:val="24"/>
                <w:szCs w:val="24"/>
              </w:rPr>
              <w:t>Росс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Естественно-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Физ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Хим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Биолог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Музы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Изобразительно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Физическая культура и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основы безопасности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жизнедеятель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Физическая культу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</w:tr>
      <w:tr>
        <w:trPr/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512"/>
                <w:i w:val="false"/>
                <w:iCs w:val="false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3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3"/>
                <w:sz w:val="24"/>
                <w:szCs w:val="24"/>
              </w:rPr>
              <w:t>Внеурочная деятельность (кружки, секции, проектная деятельность и др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charset w:val="00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SchoolBook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eastAsia="Times New Roman"/>
      <w:sz w:val="22"/>
      <w:szCs w:val="22"/>
    </w:rPr>
  </w:style>
  <w:style w:type="character" w:styleId="3">
    <w:name w:val=" Знак Знак3"/>
    <w:basedOn w:val="Style12"/>
    <w:qFormat/>
    <w:rPr>
      <w:rFonts w:eastAsia="Times New Roman"/>
      <w:sz w:val="22"/>
      <w:szCs w:val="22"/>
    </w:rPr>
  </w:style>
  <w:style w:type="character" w:styleId="2">
    <w:name w:val=" Знак Знак2"/>
    <w:basedOn w:val="Style12"/>
    <w:qFormat/>
    <w:rPr>
      <w:rFonts w:eastAsia="Times New Roman"/>
      <w:sz w:val="22"/>
      <w:szCs w:val="22"/>
    </w:rPr>
  </w:style>
  <w:style w:type="character" w:styleId="1">
    <w:name w:val=" Знак Знак1"/>
    <w:basedOn w:val="Style12"/>
    <w:qFormat/>
    <w:rPr>
      <w:rFonts w:eastAsia="Times New Roman"/>
      <w:sz w:val="22"/>
      <w:szCs w:val="22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256">
    <w:name w:val="Основной текст (12)56"/>
    <w:basedOn w:val="Style1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basedOn w:val="Style1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basedOn w:val="Style12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basedOn w:val="Style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53">
    <w:name w:val="Основной текст (12)53"/>
    <w:basedOn w:val="Style1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21">
    <w:name w:val="Подпись к таблице (2)"/>
    <w:basedOn w:val="Style12"/>
    <w:qFormat/>
    <w:rPr>
      <w:rFonts w:ascii="Times New Roman" w:hAnsi="Times New Roman" w:cs="Times New Roman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f3f3f3f">
    <w:name w:val="в3fр3fе3fз3f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PragmaticaC" w:hAnsi="PragmaticaC" w:eastAsia="PragmaticaC" w:cs="Times New Roman"/>
      <w:color w:val="000000"/>
      <w:w w:val="75"/>
      <w:sz w:val="24"/>
      <w:szCs w:val="24"/>
    </w:rPr>
  </w:style>
  <w:style w:type="paragraph" w:styleId="3f3f3f3f3f3f3f3f3f3f3f3f3f3f3f3f">
    <w:name w:val="з3fа3fг3fо3fл3fо3fв3fо3fк3f т3fа3fб3fл3fи3fц3fы3f"/>
    <w:basedOn w:val="Normal"/>
    <w:qFormat/>
    <w:pPr>
      <w:widowControl w:val="false"/>
      <w:tabs>
        <w:tab w:val="clear" w:pos="708"/>
        <w:tab w:val="left" w:pos="645" w:leader="none"/>
      </w:tabs>
      <w:autoSpaceDE w:val="false"/>
      <w:spacing w:lineRule="atLeast" w:line="280" w:before="0" w:after="0"/>
      <w:textAlignment w:val="center"/>
    </w:pPr>
    <w:rPr>
      <w:rFonts w:ascii="PragmaticaC" w:hAnsi="PragmaticaC" w:eastAsia="PragmaticaC" w:cs="Times New Roman"/>
      <w:b/>
      <w:bCs/>
      <w:color w:val="000000"/>
      <w:sz w:val="24"/>
      <w:szCs w:val="24"/>
    </w:rPr>
  </w:style>
  <w:style w:type="paragraph" w:styleId="3f3f3f3f3f3f3f">
    <w:name w:val="т3fа3fб3fл3fи3fц3fа3f"/>
    <w:basedOn w:val="TextBody"/>
    <w:qFormat/>
    <w:pPr>
      <w:widowControl w:val="false"/>
      <w:autoSpaceDE w:val="false"/>
      <w:spacing w:lineRule="auto" w:line="288" w:before="0" w:after="0"/>
      <w:ind w:left="57" w:right="57" w:hanging="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МОН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9:00Z</dcterms:created>
  <dc:creator>k303a</dc:creator>
  <dc:description/>
  <cp:keywords/>
  <dc:language>en-US</dc:language>
  <cp:lastModifiedBy>Admin</cp:lastModifiedBy>
  <cp:lastPrinted>2012-09-25T12:13:00Z</cp:lastPrinted>
  <dcterms:modified xsi:type="dcterms:W3CDTF">2012-10-16T08:39:00Z</dcterms:modified>
  <cp:revision>2</cp:revision>
  <dc:subject/>
  <dc:title>Утверждено </dc:title>
</cp:coreProperties>
</file>