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(РО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6.10.2016 года   № 1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Я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в 2016-2017 учебном году итогового сочинения (изложения) как услов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в Яшкинском районе в 2016-2017 учебном году итогового сочинения (изложения) как условия допуска к государственной итоговой аттестации по образовательным программам среднего общего образования, на основании приказа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рекомендаций Федеральной службы по надзору в сфере образования и науки, приказа департамента образования и науки Кемеровской области от 03.10.2016 г. №1725 «Об утверждении сроков и мест регистрации обучающихся, выпускников прошлых лет для участия в написа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Кемеровской области в 2016-2017 учебном году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МБУ «Информационно-методический центр образовательных учреждений» (Фольгенова О.С.):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довести приказ департамента образования и науки Кемеровской области от 03.10.2016 г. №1725 «Об утверждении сроков и мест регистрации обучающихся, выпускников прошлых лет для участия в написа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Кемеровской области в 2016-2017 учебном году» до руководителей общеобразовательных организаций Яшкинского муниципального райо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разместить приказ департамента образования и науки Кемеровской области от 03.10.2016 г. № 1725 на сайте Управления образования администрации Яшкинского муниципального райо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довести приказ департамента образования и науки Кемеровской области от 03.10.2016 г. №1725 «Об утверждении сроков и мест регистрации обучающихся, выпускников прошлых лет для участия в написа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Кемеровской области в 2016-2017 учебном году» до обучающихся, их родителей (законных представителей), выпускников прошлых лет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роведение разъяснительной работы с обучающимися, их родителями (законными представителями), выпускниками прошлых лет о порядке, сроках и местах регистрации заявлений на итоговое сочинение (изложение) в 2016-2017 учебном год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шкинского муниципального района            З.П. Селезнева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льгенова О.С. 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шарина С.А.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товская Г.В.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ова Т.П. 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ашкина И.И.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ипова И.В.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акова М.А.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2:00Z</dcterms:created>
  <dc:creator>1</dc:creator>
  <dc:description/>
  <cp:keywords/>
  <dc:language>en-US</dc:language>
  <cp:lastModifiedBy>Admin</cp:lastModifiedBy>
  <cp:lastPrinted>2016-10-26T08:33:00Z</cp:lastPrinted>
  <dcterms:modified xsi:type="dcterms:W3CDTF">2016-11-01T08:12:00Z</dcterms:modified>
  <cp:revision>2</cp:revision>
  <dc:subject/>
  <dc:title>Администрация Тутаевского муниципального района</dc:title>
</cp:coreProperties>
</file>