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Для тех кому не сидится в морозы</w:t>
      </w:r>
    </w:p>
    <w:p>
      <w:pPr>
        <w:pStyle w:val="Normal"/>
        <w:ind w:firstLine="425"/>
        <w:jc w:val="center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Наступившие морозы принесли с собой не только холод, но и массу проблем для всех людей. Многие «сибиряки» прожили всю жизнь в Сибири, но так и не знают какая первая помощь применяется при отморожениях. Причины отморожения различны, и при соответствующих условиях (длительное воздействие холода, ветра, тесная обувь, неподвижное положение, плохое общее состояние пострадавшего — болезнь,  алкогольное опьянение и т.д.) отморожение может наступить даже при температуре 3—7° С. Более подвержены отморожению пальцы, кисти, стопы, уши, нос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ервая помощь заключается в немедленном согревании пострадавшего, особенно отмороженной части тела, для чего пострадавшего надо как можно быстрее перевести в теплое помещение. Прежде всего необходимо согреть отмороженную часть тела, восстановить в ней кровообращение. Наиболее эффективно и безопасно это достигается, если отмороженную конечность поместить в теплую ванну с температурой 20° С. За 20—30 мин температуру воды постепенно увеличивают с 20 до 40° С; при этом конечность тщательно отмывают мылом от загрязнений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После согревания в ванне поврежденные участки надо протереть и высушить, закрыть стерильной повязкой и тепло укрыть. Нельзя пользоваться «бабушкиными» методами - это отмороженные места мазать   жиром и мазями, так как это значительно затрудняет последующую первичную обработку уже в больнице. Отмороженные участки тела нельзя растирать снегом, так как при этом усиливается охлаждение, а льдинки ранят кожу, что способствует инфицированию и заражению мест отморожения; нельзя растирать отмороженные места также варежкой, носовым платком. Можно производить массаж чистыми руками, начиная от периферии к туловищу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При отморожении носа и ушей их можно согревать с помощью тепла рук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значение при оказании первой помощи имеют мероприятия по общему согреванию пострадавшего. Ему дают горячий кофе, чай, молоко. Быстрейшая доставка пострадавшего в медицинское учреждение является также первой помощью.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b/>
          <w:iCs/>
          <w:color w:val="FF0000"/>
          <w:sz w:val="28"/>
          <w:szCs w:val="28"/>
        </w:rPr>
        <w:t>начальник 14 ОФПС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2:00Z</dcterms:created>
  <dc:creator>Fireman</dc:creator>
  <dc:description/>
  <cp:keywords/>
  <dc:language>en-US</dc:language>
  <cp:lastModifiedBy>User</cp:lastModifiedBy>
  <cp:lastPrinted>2011-12-09T11:22:00Z</cp:lastPrinted>
  <dcterms:modified xsi:type="dcterms:W3CDTF">2017-11-21T04:06:00Z</dcterms:modified>
  <cp:revision>15</cp:revision>
  <dc:subject/>
  <dc:title/>
</cp:coreProperties>
</file>