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религиозных культур и светской этики (Модуль «Основы  светской этики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Основы религиозных культур и светской этики» (Модуль «Основы  светской этики») для учащихся 4 классов составлена в соответствии с требованиями Федерального государственного образовательного стандарта начального общего образования; Основной образовательной программой начального общего образования МБОУ СОШ № 5 Яшкинского муниципального района; Учебным планом МБОУ СОШ № 5 Яшкинского муниципального района;  с учетом 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№ 1 от 31.12.2015 го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мплексного учебного курса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у младшего школьни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обучающихся с основами религиозных культур и светской э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значении нравственных норм и ценностей для достойной жизни личности, семьи,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знания, понятия и представления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ей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рабочей программы:</w:t>
      </w:r>
      <w:r>
        <w:rPr>
          <w:rFonts w:cs="Times New Roman" w:ascii="Times New Roman" w:hAnsi="Times New Roman"/>
          <w:sz w:val="24"/>
          <w:szCs w:val="24"/>
        </w:rPr>
        <w:t xml:space="preserve">  1 учебный год,  1 час в неделю, 34 часа. Режим занятий – 4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ется учебник «Основы духовно – нравственной культуры народов России. Основы религиозных культур и светской этики: Основы светской этики». 4 класс. (4–5 кл.) /А.А. Шемшурин, Н.М.Брунчукова; под ред. Т.Д. Шапошниковой. – М.: «ДРОФА», 2012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.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курса обучающиеся </w:t>
      </w: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ветской э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этики в жизн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ие ценности, в основе которых лежит потребность служить людям и доб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емлении к самосовершенство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ультуре поведения и общения;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ны уме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олерантные отношения в общ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в социуме;</w:t>
        <w:br/>
        <w:t>приходить на помощь друг другу и нуждающимся люд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себя в общественных местах и с окружающими людьми  в соответствии с этическими норм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творческих за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 нравственный выбор и следовать ему в повседнев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Тамара Петровна, 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10:00Z</dcterms:created>
  <dc:creator>Томара</dc:creator>
  <dc:description/>
  <cp:keywords/>
  <dc:language>en-US</dc:language>
  <cp:lastModifiedBy>Томара</cp:lastModifiedBy>
  <dcterms:modified xsi:type="dcterms:W3CDTF">2017-10-19T00:22:00Z</dcterms:modified>
  <cp:revision>1</cp:revision>
  <dc:subject/>
  <dc:title>Основы религиозных культур и светской этики (Модуль «Основы  светской этики»)</dc:title>
</cp:coreProperties>
</file>