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нотация к рабочей программе по немец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2-4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 Место  учебного  предмета  в  структуре  основной  образовательной  программы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Учебный  предмет  «Немецкий язык»   включен  в  образовательную  область  Филология  учебного плана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ая программа учебного курса  «Немецкий язык» для учащихся 2-4 классов составлена в соответствии с требованиями Федерального государственного образовательного стандарта начального общего образования; Основной образовательной программы начального общего образования Муниципального бюджетного общеобразовательного учреждения средней общеобразовательной школы № 5 Яшкинского муниципального района; учебным планом МБОУ СОШ №5 Яшкинского муниципального района; с учетом Примерной основной образовательной программы начального общего образования (одобрена решением федерального учебно-методического объединения пот общему образованию, протокол № 1 от 31.12.2015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ГОС НОО и Учебным планом МБОУ СОШ № 5 Яшкинского муниципального района курс «Немецкий язык» изучается со 2 по 4 клас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бщий  объём учебного времени составляет 204 часа  за курс начальной школы (2 часа 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ласс – 68 часа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класс – 68часа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4 класс – 68 часа в г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 Цель изучения учебного предм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Изучение немецкого языка в начальной школе имеет следующие </w:t>
      </w:r>
      <w:r>
        <w:rPr>
          <w:rFonts w:cs="Times New Roman" w:ascii="Times New Roman" w:hAnsi="Times New Roman"/>
          <w:b/>
          <w:sz w:val="27"/>
          <w:szCs w:val="27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        </w:t>
      </w:r>
      <w:r>
        <w:rPr>
          <w:rFonts w:cs="Times New Roman" w:ascii="Times New Roman" w:hAnsi="Times New Roman"/>
          <w:sz w:val="27"/>
          <w:szCs w:val="27"/>
        </w:rPr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•          </w:t>
      </w:r>
      <w:r>
        <w:rPr>
          <w:rFonts w:cs="Times New Roman" w:ascii="Times New Roman" w:hAnsi="Times New Roman"/>
          <w:sz w:val="27"/>
          <w:szCs w:val="27"/>
        </w:rPr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  <w:b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•          </w:t>
      </w:r>
      <w:r>
        <w:rPr>
          <w:rFonts w:cs="Times New Roman" w:ascii="Times New Roman" w:hAnsi="Times New Roman"/>
          <w:sz w:val="27"/>
          <w:szCs w:val="27"/>
        </w:rPr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•          </w:t>
      </w:r>
      <w:r>
        <w:rPr>
          <w:rFonts w:cs="Times New Roman" w:ascii="Times New Roman" w:hAnsi="Times New Roman"/>
          <w:sz w:val="27"/>
          <w:szCs w:val="27"/>
        </w:rPr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8:00Z</dcterms:created>
  <dc:creator>1988 майа</dc:creator>
  <dc:description/>
  <cp:keywords/>
  <dc:language>en-US</dc:language>
  <cp:lastModifiedBy>Нач.классы СОШ №5</cp:lastModifiedBy>
  <dcterms:modified xsi:type="dcterms:W3CDTF">2017-10-19T06:57:00Z</dcterms:modified>
  <cp:revision>13</cp:revision>
  <dc:subject/>
  <dc:title/>
</cp:coreProperties>
</file>