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Изобразительное 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-4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Место  учебного  предмета  в  структуре  основной  образовательной  программы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 «Изобразительное  искусство» для учащихся 1-4 классов составлена в соответствии с требованиями Федерального государственного образовательного стандарта начального общего образования; Основной образовательной программы начального общего образования Муниципального бюджетного общеобразовательного учреждения средней общеобразовательной школы № 5 Яшкинского муниципального района; учебным планом МБОУ СОШ №5 Яшкинского муниципального района;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т общему образованию, протокол № 1 от 31.12.2015г.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и Учебным планом МБОУ СОШ № 5 Яшкинского муниципального района курс «Изобразительное искусство» изучается с 1 по 4 класс. Общий  объём учебного времени составляет 135 часов  (1 класс – 33 часа 1 час в неделю, 2, 3, 4 класс – 1 час  в неделю, 34 часа  в год).         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w w:val="10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w w:val="10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w w:val="107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basedOn w:val="Style11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basedOn w:val="Style11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basedOn w:val="Style1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basedOn w:val="Style1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1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user</dc:creator>
  <dc:description/>
  <cp:keywords/>
  <dc:language>en-US</dc:language>
  <cp:lastModifiedBy>1</cp:lastModifiedBy>
  <cp:lastPrinted>2013-10-16T15:55:00Z</cp:lastPrinted>
  <dcterms:modified xsi:type="dcterms:W3CDTF">2017-10-19T15:59:00Z</dcterms:modified>
  <cp:revision>11</cp:revision>
  <dc:subject/>
  <dc:title/>
</cp:coreProperties>
</file>