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нотация к рабочей программе по Информатик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ля учащихся 1-4 класс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  Место  учебного  предмета  в  структуре  основной  образовательной  программы школы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 «Информатика и ИКТ» для учащихся 2-4 классов составлена в соответствии с требованиями Федерального государственного образовательного стандарта начального общего образования; Основной образовательной программы начального общего образования Муниципального бюджетного общеобразовательного учреждения средней общеобразовательной школы № 5 Яшкинского муниципального района; учебным планом МБОУ СОШ №5 Яшкинского муниципального района; с учетом Примерной основной образовательной программы основного общего образования (одобрена решением федерального учебно-методического объединения пот общему образованию, протокол № 1 от 31.12.2015г.)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базисным учебным планом и Учебным планом МБОУ СОШ № 5 Яшкинского муниципального района курс «Информатика» изучается со 2 по 4 класс. Общий  объём учебного времени составляет 102 часа, 1 час  в неделю, 34 часа в год)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  Цель изучения учебного предмета.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информатики в начальной школе является формирование первоначальных представлений об информации и ее свойствах, а также формирование навыков работы с информацией (как с применением компьютеров, так и без них)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урса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аучить обучающихся искать, отбирать, организовывать и использовать информацию для решения стоящих перед ними задач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формировать первоначальные навыки планирования целенаправленной учебной деятельност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дать первоначальные представления о компьютере и современных информационных технологиях и сформировать первичные навыки работы на компьютере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дготовить обучающихся к самостоятельному освоению новых компьютерных программ на основе понимания объектной структуры современного программного обеспечения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дать представление об этических нормах работы с информацией, информационной безопасности личности и государства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64" w:before="0" w:after="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7:00Z</dcterms:created>
  <dc:creator>Gala</dc:creator>
  <dc:description/>
  <cp:keywords/>
  <dc:language>en-US</dc:language>
  <cp:lastModifiedBy>1</cp:lastModifiedBy>
  <dcterms:modified xsi:type="dcterms:W3CDTF">2017-10-19T16:00:00Z</dcterms:modified>
  <cp:revision>16</cp:revision>
  <dc:subject/>
  <dc:title/>
</cp:coreProperties>
</file>