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8 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 учебного  предмета  в  структуре  основной  образовательной  программы шко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составлена в соответствии с Федеральным компонентом государственного образовательного стандарта по биологии, на основе Примерной программы основного общего образования по биологии, программой основного общего образования по биологии для 8 класса «Человек» авторов М.Р. Сапина,  Н.И.Сонина </w:t>
      </w:r>
      <w:r>
        <w:rPr>
          <w:rFonts w:cs="Times New Roman" w:ascii="Times New Roman" w:hAnsi="Times New Roman"/>
          <w:color w:val="000000"/>
          <w:sz w:val="24"/>
        </w:rPr>
        <w:t xml:space="preserve">и </w:t>
      </w:r>
      <w:r>
        <w:rPr>
          <w:rFonts w:cs="Times New Roman" w:ascii="Times New Roman" w:hAnsi="Times New Roman"/>
          <w:sz w:val="24"/>
        </w:rPr>
        <w:t>учебным планом МБОУ СОШ №5 Яшкин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беспечена учебниками: Сапин М.Р.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нин Н.И. Биолог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Челове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Учебник для 8 класса. – М.: Дрофа,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Цель изучения учебного предмета. </w:t>
      </w:r>
    </w:p>
    <w:p>
      <w:pPr>
        <w:pStyle w:val="21"/>
        <w:spacing w:lineRule="auto" w:line="240"/>
        <w:ind w:firstLine="567"/>
        <w:rPr/>
      </w:pPr>
      <w:r>
        <w:rPr>
          <w:b/>
          <w:bCs/>
          <w:i/>
          <w:iCs/>
          <w:sz w:val="24"/>
        </w:rPr>
        <w:t>Изучение би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sz w:val="24"/>
          <w:szCs w:val="24"/>
        </w:rPr>
        <w:t>о роли биологической науки в формировании современной естественнонаучной картины мира; методах познания живой природы; о живой природе и присущих ей закономерностях; о строении, жизнедеятельности и средообразующей роли живых организмов; о человеке как биосоциальном существ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его собственного организма, биологические эксперименты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познавательных интересов, интеллектуальных и творческих способностей </w:t>
      </w:r>
      <w:r>
        <w:rPr>
          <w:rFonts w:cs="Times New Roman" w:ascii="Times New Roman" w:hAnsi="Times New Roman"/>
          <w:sz w:val="24"/>
          <w:szCs w:val="24"/>
        </w:rPr>
        <w:t>в процес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способности и готовности использовать приобретенные знания и умения в повседневной жизни для</w:t>
      </w:r>
      <w:r>
        <w:rPr>
          <w:rFonts w:cs="Times New Roman" w:ascii="Times New Roman" w:hAnsi="Times New Roman"/>
          <w:sz w:val="24"/>
          <w:szCs w:val="24"/>
        </w:rPr>
        <w:t xml:space="preserve">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,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Структура учебного предм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ловек как биологический вид. </w:t>
      </w:r>
      <w:r>
        <w:rPr>
          <w:rFonts w:cs="Times New Roman" w:ascii="Times New Roman" w:hAnsi="Times New Roman"/>
          <w:color w:val="000000"/>
          <w:sz w:val="24"/>
        </w:rPr>
        <w:t xml:space="preserve">Происхождение человека. Краткая история развития знаний о человеке. Общий обзор организма человека. Координация и регуляция. Анализаторы. Опора и движение. Внутренняя среда организма. Транспорт веществ. Дыхани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щеварение. Обмен веществ и энергии. Выделение. Покровы тела. Размножение и развитие. Высшая нервная деятель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Основные образовательные технолог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проблемно-диалогического обучения.</w:t>
      </w:r>
    </w:p>
    <w:p>
      <w:pPr>
        <w:pStyle w:val="C7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Информационно-коммуникационные технологии (</w:t>
      </w:r>
      <w:r>
        <w:rPr>
          <w:rStyle w:val="C1"/>
          <w:color w:val="000000"/>
        </w:rPr>
        <w:t>мультимедийное сопровождение лекций; демонстрация тем и разделов учебного курса с помощью мультимедийных презентаций; проведение исследований, экспериментов на уроках и внеурочных занятиях; обработка информации, рецензирование источников литературы, источников сети Интернет, описательное аннотирование списка литературы определённой темы).</w:t>
      </w:r>
    </w:p>
    <w:p>
      <w:pPr>
        <w:pStyle w:val="C7"/>
        <w:numPr>
          <w:ilvl w:val="0"/>
          <w:numId w:val="2"/>
        </w:numPr>
        <w:spacing w:before="0" w:after="0"/>
        <w:jc w:val="both"/>
        <w:rPr/>
      </w:pPr>
      <w:r>
        <w:rPr>
          <w:rStyle w:val="C1"/>
          <w:color w:val="000000"/>
        </w:rPr>
        <w:t>Тренингово-коммуникативные технологии (систематические и целенаправленные приёмы и действия при обработке одного или нескольких приёмов учебной практики).</w:t>
      </w:r>
    </w:p>
    <w:p>
      <w:pPr>
        <w:pStyle w:val="C7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Проектно-конструированные технологии.</w:t>
      </w:r>
    </w:p>
    <w:p>
      <w:pPr>
        <w:pStyle w:val="C7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Здоровьесберегающ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Требования к результатам освоения учебного предмета. </w:t>
      </w:r>
    </w:p>
    <w:p>
      <w:pPr>
        <w:pStyle w:val="Style17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чащиеся должны знать, понимать: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знаки сходства и отличия человека и животных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ущность биологических процессов: обмена веществ и превращения энергии, питание, дыхание, транспорт веществ, рост, развитие, размножение, регуляция жизнедеятельности организма; 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собенности организма человека: его строения. Жизнедеятельности, высшей нервной деятельности и поведения. </w:t>
      </w:r>
    </w:p>
    <w:p>
      <w:pPr>
        <w:pStyle w:val="Style17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чащиеся должны уметь: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ъяснять: роль биологии в практической деятельности людей и самого ученика, значение различных организмов в жизни человека, место и роль человека в природе. зависимость здоровья от состояния окружающей среды, причины наследственных заболеваний и снижение иммунитета у человека, роль гормонов и витаминов в организме, влияние вредных привычек на здоровье человека; 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зучать: самого себя и процессы жизнедеятельности человека, ставить биологические эксперименты, объяснять результаты опытов. 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ознавать и описывать: на таблицах основные органы и системы органов человека;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ыявлять: взаимосвязь загрязнения окружающей среды и здоровья человека, взаимодействие систем и органов организма человека; 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сравнивать: человека и млекопитающих и делать соответствующие выводы;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определять: принадлежность человека к к определенной систематической группе;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анализировать и оценивать: воздействие факторов окружающей среды, факторов риска на здоровье человека;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оводить самостоятельный поиск биологической информации: в тексте учебника, биологических словарях и справочниках, терминов, в электронных изданиях и Интернет-ресурсах; 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блюдения мер профилактики заболеваний; травматизма; стрессов; ВИЧ-инфекции; вредных привычек; нарушения осанки, зрения, слуха; 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казания первой медицинской помощи при отравлении; укусах животных; простудных заболеваниях; ожогах, травмах, кровотечениях; спасении утопающего; 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циональной организации труда и отдыха, соблюдение правил поведения в окружающей среде;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ведения наблюдений за состоянием собственного организма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блюдения мер профилактики заболеваний; травматизма; стрессов; ВИЧ-инфекции; вредных привычек; нарушения осанки, зрения, слуха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казания первой медицинской помощи при отравлении; укусах животных; простудных заболеваниях; ожогах, травмах, кровотечениях; спасении утопающего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циональной организации труда и отдыха, соблюдение правил поведения в окружающей среде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оведения наблюдений за состоянием собственного организ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бщая трудоемкость учебного предмет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соответствии с Федеральным компонентом государственного образовательного стандарта по биологии  (ФК ГОС) предмет «Биология» изуч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8 классе в виде учебного курса «Биология. Человек». Общее количество уроков  в 8 классе  составляет 68 часов  (по 2 часа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Формы контро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огласно Положения  МБОУ СОШ №5 Яшкинского муниципального района «Формы,  периодичность и порядок текущего контроля успеваемости и промежуточной аттестации обучающихс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При вы</w:t>
        <w:softHyphen/>
        <w:t>полнении лабораторной работы изучаются живые биологические объекты, микропрепараты, герба</w:t>
        <w:softHyphen/>
        <w:t>рии, коллекции и т.д. Выполнение практической работы направлено на формирование общеучебных умений, а также умений учебно-позна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Составите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Галина Владимировна, учитель биологии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1:43:00Z</dcterms:created>
  <dc:creator>User</dc:creator>
  <dc:description/>
  <cp:keywords/>
  <dc:language>en-US</dc:language>
  <cp:lastModifiedBy>Admin</cp:lastModifiedBy>
  <dcterms:modified xsi:type="dcterms:W3CDTF">2015-01-21T14:46:00Z</dcterms:modified>
  <cp:revision>66</cp:revision>
  <dc:subject/>
  <dc:title/>
</cp:coreProperties>
</file>