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 учебного  предмета  в  структуре  основной  образовательной  программы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 предмет  Биология    включен  в  образовательную  область  Естественно-научные предметы  учебного плана школы  </w:t>
      </w:r>
    </w:p>
    <w:p>
      <w:pPr>
        <w:pStyle w:val="Default"/>
        <w:ind w:firstLine="567"/>
        <w:jc w:val="both"/>
        <w:rPr/>
      </w:pPr>
      <w:r>
        <w:rPr/>
        <w:t>Программа составлена на основе федерального государственного образовательного стандарта основного общего образования(2014 г.)  и учебного  плана МБОУ СОШ №5 Яшкинского муниципального района.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концепцией Образовательной системы «Школа 2100».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обеспечена УМК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ахрушев А. А., Ловягин С. Н., Раутиан А. С.</w:t>
      </w:r>
      <w:r>
        <w:rPr>
          <w:rFonts w:eastAsia="Times New Roman" w:cs="Times New Roman" w:ascii="Times New Roman" w:hAnsi="Times New Roman"/>
          <w:sz w:val="24"/>
          <w:szCs w:val="24"/>
        </w:rPr>
        <w:t> Биология. Обо всем живом. Учебник для 5-го класса. – М.:Баласс, 2014;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овягин С. Н., Вахрушев А. А., Раутиан А. С.</w:t>
      </w:r>
      <w:r>
        <w:rPr>
          <w:rFonts w:eastAsia="Times New Roman" w:cs="Times New Roman" w:ascii="Times New Roman" w:hAnsi="Times New Roman"/>
          <w:sz w:val="24"/>
          <w:szCs w:val="24"/>
        </w:rPr>
        <w:t> Биология. О тех, кто растет, но не бегает. Учебник для 6-го класса. – М.: Баласс, 2011;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ахрушев А. А., Бурский О. В., Раутиан А. С. </w:t>
      </w:r>
      <w:r>
        <w:rPr>
          <w:rFonts w:eastAsia="Times New Roman" w:cs="Times New Roman" w:ascii="Times New Roman" w:hAnsi="Times New Roman"/>
          <w:sz w:val="24"/>
          <w:szCs w:val="24"/>
        </w:rPr>
        <w:t>Биология. От амебы до человека. Учебник для 7-го класса. – М.: Баласс, 2014; Образовательная система «Школа 2100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Цель изучения учебного предмета. </w:t>
      </w:r>
    </w:p>
    <w:p>
      <w:pPr>
        <w:pStyle w:val="21"/>
        <w:spacing w:lineRule="auto" w:line="240"/>
        <w:ind w:firstLine="567"/>
        <w:rPr/>
      </w:pPr>
      <w:r>
        <w:rPr>
          <w:color w:val="000000"/>
          <w:sz w:val="24"/>
        </w:rPr>
        <w:t xml:space="preserve">   </w:t>
      </w:r>
      <w:r>
        <w:rPr>
          <w:b/>
          <w:bCs/>
          <w:i/>
          <w:iCs/>
          <w:sz w:val="24"/>
        </w:rPr>
        <w:t>Изучение би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>о роли биологической науки в формировании современной естественнонаучной картины мира; методах познания живой природы; о живой природе и присущих ей закономерностях; о строении, жизнедеятельности и средообразующей роли живых организмов; о человеке как биосоциальном существ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его собственного организма, биологические эксперименты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sz w:val="24"/>
          <w:szCs w:val="24"/>
        </w:rPr>
        <w:t>в проце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способности и готовности использовать приобретенные знания и умения в повседневной жизни для</w:t>
      </w:r>
      <w:r>
        <w:rPr>
          <w:rFonts w:cs="Times New Roman" w:ascii="Times New Roman" w:hAnsi="Times New Roman"/>
          <w:sz w:val="24"/>
          <w:szCs w:val="24"/>
        </w:rPr>
        <w:t xml:space="preserve">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,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</w:t>
      </w: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инфек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Структура учебного предм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й организм и его свойства. Экосистема – совместное «хозяйство». Почему живые организмы так разнообразны. Систематика – наука о многообразии. Биология и её роль в жизни человека. Научные методы. Наука о жизни. В живых организмах одни вещества превращаются в другие. Бактерии – крохотные разрушители органических веществ . Наследственность – воспроизведение детьми свойств родителей. Бактерии в организме человека. Бактерии в природе и промышленности. Наука о жизни. Бактерии.  Клетки ядерных организмов устроены сложнее бактерий. Грибы – гетеротрофы. Размножение грибов. Грибы в биосфере и жизни человека. Растения – автотрофы. Водоросли донные и плавучие. При бесполом размножении ДНК детей и родителей одинакова. При половом размножении ДНК детей и родителей различается. Значение водорослей. Лишайники – не растения, а симбиоз гриба и водоросли. Бактерии. Грибы. Водоросли. Мхи – неприхотливое меховое одеяло почвы. Ткани: для каждой работы лучше подходит особый сорт клеток. Крупные наземные растения: перенос растворов и опора. Плауны, хвощи, папоротники – высшие растения. Голосеменные – растения, для полового размножения которых не нужна вода. Хвойные – высокие многолетние деревья. Растения в следующем учебном году – цветко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сновные образовательные техн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проблемно-диалогического обучения.</w:t>
      </w:r>
    </w:p>
    <w:p>
      <w:pPr>
        <w:pStyle w:val="C7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Информационно-коммуникационные технологии (</w:t>
      </w:r>
      <w:r>
        <w:rPr>
          <w:rStyle w:val="C1"/>
          <w:color w:val="000000"/>
        </w:rPr>
        <w:t>мультимедийное сопровождение лекций; демонстрация тем и разделов учебного курса с помощью мультимедийных презентаций; проведение исследований, экспериментов на уроках и внеурочных занятиях; обработка информации, рецензирование источников литературы, источников сети Интернет, описательное аннотирование списка литературы определённой темы).</w:t>
      </w:r>
    </w:p>
    <w:p>
      <w:pPr>
        <w:pStyle w:val="C7"/>
        <w:numPr>
          <w:ilvl w:val="0"/>
          <w:numId w:val="2"/>
        </w:numPr>
        <w:spacing w:before="0" w:after="0"/>
        <w:jc w:val="both"/>
        <w:rPr/>
      </w:pPr>
      <w:r>
        <w:rPr>
          <w:rStyle w:val="C1"/>
          <w:color w:val="000000"/>
        </w:rPr>
        <w:t>Тренингово-коммуникативные технологии (систематические и целенаправленные приёмы и действия при обработке одного или нескольких приёмов учебной практики).</w:t>
      </w:r>
    </w:p>
    <w:p>
      <w:pPr>
        <w:pStyle w:val="C7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Проектно-конструированные технологии.</w:t>
      </w:r>
    </w:p>
    <w:p>
      <w:pPr>
        <w:pStyle w:val="C7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Здоровьесберегаю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Требования к результатам освоения учебного предмета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метными результатами изу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 «Биология» являются следующие ум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-я линия развития – осознание роли жизн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 роль в природе различных групп организм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 роль живых организмов в круговороте веществ экосистем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-я линия развития – рассмотрение биологических процессов в развит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-я линия развития – использование биологических знаний в быту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 значение живых организмов в жизни и хозяйстве челове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-я линия развития – объяснять мир с точки зрения биолог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еречислять отличительные свойства живого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 основные органы растений (части клетки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 смысл биологических термин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-я линия развития – оценивать поведение человека с точки зрения здорового образа жизн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 знания биологии при соблюдении правил повседневной гигиен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азличать съедобные и ядовитые грибы и растения своей мес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бщая трудоемкость учебного предмет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соответствии с требованиями Федерального государственного  стандарта основного общего образования предмет «Биология» изучается в  5-м классе в виде следующих учебных курсов: «Биология («Обо всем живом»). Является продолжением непрерывного курса окружающего мира и составной частью комплекта учебников развивающей Образовательной системы «Школа 2100». Общее количество уроков в  5-м классе составляет 35 часов  (1 час в неделю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Формы контро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огласно Положения  МБОУ СОШ № 5  Яшкинского муниципального района «Формы,  периодичность и порядок текущего контроля успеваемости и промежуточной аттестации обучающихс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ограммой. При вы</w:t>
        <w:softHyphen/>
        <w:t>полнении лабораторной работы изучаются живые биологические объекты, микропрепараты, герба</w:t>
        <w:softHyphen/>
        <w:t>рии, коллекции и т.д. Выполнение практической работы направлено на формирование общеучебных умений, а также умений учебно-позна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Составит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Галина Владимировна, учитель биологи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1:43:00Z</dcterms:created>
  <dc:creator>User</dc:creator>
  <dc:description/>
  <cp:keywords/>
  <dc:language>en-US</dc:language>
  <cp:lastModifiedBy>Admin</cp:lastModifiedBy>
  <dcterms:modified xsi:type="dcterms:W3CDTF">2015-01-21T13:57:00Z</dcterms:modified>
  <cp:revision>39</cp:revision>
  <dc:subject/>
  <dc:title/>
</cp:coreProperties>
</file>