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 учебного  предмета  в  структуре  основной  образовательной  программы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в соответствии с федеральным компонентом государственного образовательного стандарта по биологии, При</w:t>
        <w:softHyphen/>
        <w:t>мерной программой среднего (полного) общего образования (базовый уровень), программой среднего (полного) общего образования по биологии для 10-11 классов (базовый уровень) авторов И.Б.Агафоновой, В.И.Сивоглазова (Программы для общеобразовательных учреждений. Природове</w:t>
        <w:softHyphen/>
        <w:t>дение. 5 класс. Биология. 6-11 классы. - М.: Дрофа, 2006. - 138с.), полностью отражающей содержа</w:t>
        <w:softHyphen/>
        <w:t xml:space="preserve">ние Примерной программы,с дополнениями, не превышающими требования к уровню подготовки обучающихся, и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 планом МБОУ СОШ №5 Яшкин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Цель изучения учебного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Структура учебного предм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ткая история развития биологии. Система биологических наук. Сущность и свойства живого. Уровни организации и методы познания живой прир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изучения клетки. Клеточная теория. Химический состав клетки. Строение эукариотической и прокариотической клеток. Реализация наследственной информации в клетке. Вирус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ногообразие живых организмов. Обмен веществ и превращение энергии. Размножение. Индивидуальное развитие организмов (онтогенез). Наследственность и изменчивость. Основы селекции. Биотехнология. История эволюционных ид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ое эволюционное уч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ждение жизни на Земле. Происхождение челове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ологические факторы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экосистем. Биосфера –глобальная экосистема. Биосфера и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сновные образовательные техн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-диалогического обучения.</w:t>
      </w:r>
    </w:p>
    <w:p>
      <w:pPr>
        <w:pStyle w:val="C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о-коммуникационные технологии (</w:t>
      </w:r>
      <w:r>
        <w:rPr>
          <w:rStyle w:val="C1"/>
          <w:color w:val="000000"/>
        </w:rPr>
        <w:t>мультимедийное сопровождение лекций; демонстрация тем и разделов учебного курса с помощью мультимедийных презентаций; проведение исследований, экспериментов на уроках и внеурочных занятиях; обработка информации, рецензирование источников литературы, источников сети Интернет, описательное аннотирование списка литературы определённой темы).</w:t>
      </w:r>
    </w:p>
    <w:p>
      <w:pPr>
        <w:pStyle w:val="C7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color w:val="000000"/>
        </w:rPr>
        <w:t>Тренингово-коммуникативные технологии (систематические и целенаправленные приёмы и действия при обработке одного или нескольких приёмов учебной практики).</w:t>
      </w:r>
    </w:p>
    <w:p>
      <w:pPr>
        <w:pStyle w:val="C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Проектно-конструированные технологии.</w:t>
      </w:r>
    </w:p>
    <w:p>
      <w:pPr>
        <w:pStyle w:val="C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доровьесберег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к результатам освоения учебного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биологии на базо</w:t>
        <w:softHyphen/>
        <w:t>вом уровне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  положения биологических теорий (клеточная; эволюционная теория Ч. Дарвина); уче</w:t>
        <w:softHyphen/>
        <w:t>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биологических объектов: клетки; генов и хромосом; вида и экосистем (структур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   биологических    процессов:  раз</w:t>
        <w:softHyphen/>
        <w:t>множение, оплодотворение, действие искусственно</w:t>
        <w:softHyphen/>
        <w:t>го и естественного отбора, формирование приспособ</w:t>
        <w:softHyphen/>
        <w:t>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выдающихся ученых в развитие био</w:t>
        <w:softHyphen/>
        <w:t>логической нау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ую терминологию и символ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: роль биологии в формировании на</w:t>
        <w:softHyphen/>
        <w:t>учного мировоззрения; вклад биологических теорий в   формирование   современной   естественнонаучной картины мира; единство живой и неживой природы,</w:t>
        <w:br/>
        <w:t>родство живых организмов; отрицательное влияние алкоголя, никотина, наркотических веществ на раз</w:t>
        <w:softHyphen/>
        <w:t>витие зародыша человека; влияние мутагенов на ор</w:t>
        <w:softHyphen/>
        <w:t>ганизм человека, экологических факторов на орга</w:t>
        <w:softHyphen/>
        <w:t>низмы; взаимосвязи организмов и окружающей сре</w:t>
        <w:softHyphen/>
        <w:t>ды;    причины    эволюции,    изменяемости    видов, нарушений   развития  организмов,   наследственных заболеваний, мутаций, устойчивости и смены экосис</w:t>
        <w:softHyphen/>
        <w:t>тем; необходимость сохранения многообразия ви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особей видов по морфологическому критер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способления организмов к среде обитания, источники мутагенов в окружающей сре</w:t>
        <w:softHyphen/>
        <w:t>де (косвенно), антропогенные изменения в экосисте</w:t>
        <w:softHyphen/>
        <w:t>мах своей мес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: биологические объекты (тела жи</w:t>
        <w:softHyphen/>
        <w:t>вой и неживой природы по химическому составу, за</w:t>
        <w:softHyphen/>
        <w:t>родыши человека и других млекопитающих, при</w:t>
        <w:softHyphen/>
        <w:br/>
        <w:t>родные экосистемы и агроэкосистемы своей мест</w:t>
        <w:softHyphen/>
        <w:t>ности),  процессы  (естественный  и  искусственный отбор, половое и бесполое размножение) и делать выводы на основе срав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различные ги</w:t>
        <w:softHyphen/>
        <w:t>потезы сущности жизни, происхождения жизни и человека,   глобальные  экологические  проблемы  и пути их решения, последствия собственной деятель</w:t>
        <w:softHyphen/>
        <w:t>ности в окружающей сре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изменения в экосистемах на биологи</w:t>
        <w:softHyphen/>
        <w:t>ческих модел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нформацию о биологических объ</w:t>
        <w:softHyphen/>
        <w:t>ектах в различных источниках (учебных текстах справочниках, научно-популярных изданиях, ком</w:t>
        <w:softHyphen/>
        <w:t>пьютерных базах данных, ресурсах Интернета) и критически ее оцениват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мер профилактики отравлений, ви</w:t>
        <w:softHyphen/>
        <w:t>русных и других заболеваний,  стрессов, вредных привычек (курение, алкоголизм, наркомания); пра</w:t>
        <w:softHyphen/>
        <w:t>вил поведения в природной сре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этических аспектов некоторых исследо</w:t>
        <w:softHyphen/>
        <w:t>ваний в области биотехнологии (клонирование, ис</w:t>
        <w:softHyphen/>
        <w:t>кусственное оплодотвор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щая трудоемкость учебного предме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компонентом государственного образовательного стандарта по биологии (ФК ГОС), При</w:t>
        <w:softHyphen/>
        <w:t>мерной программой среднего (полного) общего образования (базовый уровень  предмет «Биология» изучается в 10-11 классах в виде учебного курса «Общая биология». На изучение биологии на базовом уровне отводится 70 часов. Общее количество уроков  в 10 классе  составляет 35 часов  (по 2 часа в неделю), в 11 классе  составляет 35 часов  (по 2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ы контро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огласно Положения  МБОУ СОШ № 5 Яшкинского муниципального района «Формы,  периодичность и порядок текущего контроля успеваемости и промежуточной аттестации обучающих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>рии, коллекции и т.д. Выполнение практической работы направлено на формирование общеучебных умений, а также умений учебно-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остав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Галина Владимировна, учитель биолог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43:00Z</dcterms:created>
  <dc:creator>User</dc:creator>
  <dc:description/>
  <cp:keywords/>
  <dc:language>en-US</dc:language>
  <cp:lastModifiedBy>Admin</cp:lastModifiedBy>
  <dcterms:modified xsi:type="dcterms:W3CDTF">2015-01-21T14:44:00Z</dcterms:modified>
  <cp:revision>21</cp:revision>
  <dc:subject/>
  <dc:title/>
</cp:coreProperties>
</file>